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885/25/C11/562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0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0492/24.11.2008, contestaţia nr. 1830/20.11.2008, precizată prin adresa nr. 1210/28.11.2008, înregistrată la C.N.S.C. cu nr. 31540/02.12.2008, formulată de către S.C. DE REUSS MANAGEMENT SYSTEMS S.R.L., cu sediul în Iaşi</w:t>
      </w:r>
      <w:r>
        <w:rPr>
          <w:rFonts w:cs="Verdana" w:ascii="Verdana" w:hAnsi="Verdana"/>
          <w:sz w:val="28"/>
          <w:szCs w:val="28"/>
        </w:rPr>
        <w:t>, str. Vasile Pogor nr. 6, judeţul Iaşi, înregistrată la Oficiul Registrului Comerţului cu nr. J22/1661/2006, CUI RO 18818879</w:t>
      </w:r>
      <w:r>
        <w:rPr>
          <w:rFonts w:cs="Arial" w:ascii="Verdana" w:hAnsi="Verdana"/>
          <w:sz w:val="28"/>
          <w:szCs w:val="28"/>
          <w:lang w:val="ro-RO"/>
        </w:rPr>
        <w:t>, reprezentată de Murarasu Emanuel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documentaţiei de atribuire, respectiv a fişei de date a achiziţiei, elaborată de către autoritatea contractantă CONSILIUL JUDEŢEAN VRANCEA, cu sediul în Focşani, b-dul. Dimitrie Cantemir nr. 1, judeţul Vrancea, în cadrul procedurii de atribuire, prin cerere de oferte, a contractului de achiziţie publică, având ca obiect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„Elaborare Studiu de fezabilitate– S.F.–Modernizare D.J. 205P, Intersecţie D.N. 2 D–Putna–Ivănceşti–Garoafa (D.N.2), km. 0+000-km. 10+990”</w:t>
      </w:r>
      <w:r>
        <w:rPr>
          <w:rFonts w:cs="Arial" w:ascii="Verdana" w:hAnsi="Verdana"/>
          <w:sz w:val="28"/>
          <w:szCs w:val="28"/>
          <w:lang w:val="ro-RO"/>
        </w:rPr>
        <w:t>, prin care se solicită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,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excepţia nulităţii contestaţiei, invocată de CONSILIUL JUDEŢEAN VRANCEA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</w:t>
      </w:r>
      <w:r>
        <w:rPr>
          <w:rFonts w:cs="Arial" w:ascii="Verdana" w:hAnsi="Verdana"/>
          <w:color w:val="000000"/>
          <w:sz w:val="28"/>
          <w:szCs w:val="28"/>
        </w:rPr>
        <w:t xml:space="preserve"> contestaţia formulată de către S.C.</w:t>
      </w:r>
      <w:r>
        <w:rPr>
          <w:rFonts w:cs="Arial" w:ascii="Verdana" w:hAnsi="Verdana"/>
          <w:sz w:val="28"/>
          <w:szCs w:val="28"/>
          <w:lang w:val="ro-RO"/>
        </w:rPr>
        <w:t xml:space="preserve"> DE REUSS MANAGEMENT SYSTEMS S.R.L., cu sediul în Iaşi</w:t>
      </w:r>
      <w:r>
        <w:rPr>
          <w:rFonts w:cs="Verdana" w:ascii="Verdana" w:hAnsi="Verdana"/>
          <w:sz w:val="28"/>
          <w:szCs w:val="28"/>
        </w:rPr>
        <w:t>, str. Vasile Pogor nr.6, judeţul Iaşi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CONSILIUL JUDEŢEAN VRANCEA, cu sediul în Focşani, b-dul. Dimitrie Cantemir nr. 1, judeţul Vrancea, ca inadmisibil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50:00Z</dcterms:created>
  <dc:creator> </dc:creator>
  <dc:description/>
  <cp:keywords/>
  <dc:language>en-US</dc:language>
  <cp:lastModifiedBy>Mihaela Rasuceanu</cp:lastModifiedBy>
  <cp:lastPrinted>2008-12-05T13:12:00Z</cp:lastPrinted>
  <dcterms:modified xsi:type="dcterms:W3CDTF">2008-12-15T09:20:00Z</dcterms:modified>
  <cp:revision>3</cp:revision>
  <dc:subject/>
  <dc:title>C</dc:title>
</cp:coreProperties>
</file>