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86/26/C11/572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31049/27.11.2008, contestaţia nr. 1996/26.11.2008, formulată de către S.C. ROM EURO CONSULT S.R.L.</w:t>
      </w:r>
      <w:r>
        <w:rPr>
          <w:rFonts w:cs="Verdana" w:ascii="Verdana" w:hAnsi="Verdana"/>
          <w:sz w:val="28"/>
          <w:szCs w:val="28"/>
        </w:rPr>
        <w:t xml:space="preserve">, cu sediul în Bucureşti, şos. Pantelimon nr. 359, bl. B2, sc. A, ap. 43, sector 2 şi sediul de corespondenţă în Bucureşti, b-dul. Decebal nr. 6, bl. S10, sc. B, ap. 37, sector 3, înregistrată la Oficiul Registrului Comerţului cu nr. J40/9965/2002, C.U.I. 14931165, reprezentată de Nicolae Dan Mihailescu, în calitate de administrator, </w:t>
      </w:r>
      <w:r>
        <w:rPr>
          <w:rFonts w:cs="Arial" w:ascii="Verdana" w:hAnsi="Verdana"/>
          <w:sz w:val="28"/>
          <w:szCs w:val="28"/>
          <w:lang w:val="ro-RO"/>
        </w:rPr>
        <w:t>împotriva deciziei comunicată prin adresa nr. 1470612/1206/17.11.2008, privind rezultatul procedurii de atribuire a contractului de achiziţie publică, având ca obiect „Software şi echipamente de tehnică de calcul”, organizată de autoritatea contractantă SERVICIUL ROMÂN DE INFORMAŢII UNITATEA MILITARĂ 0296 BUCUREŞTI, cu sediul în Bucureşti, str. Dinu Vintilă nr. 8, sector 2, prin care se solicită anularea actului administrativ menţionat anterior, obligarea autorităţii contractante „la luarea în considerare a dovezilor documentare prezentate, ca fiind legal suficiente şi pe deplin conforme cu cerinţele minim impuse şi, în consecinţă, admiterea ofertei S.C. ROM EURO CONSULT S.R.L. ca fiind acceptabilă pentru lotul 35–Sistem de captură analiză, decodare şi refacerea pachetelor reţea, cod CPV 30259000-9”.</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 EURO CONSULT S.R.L.</w:t>
      </w:r>
      <w:r>
        <w:rPr>
          <w:rFonts w:cs="Verdana" w:ascii="Verdana" w:hAnsi="Verdana"/>
          <w:sz w:val="28"/>
          <w:szCs w:val="28"/>
        </w:rPr>
        <w:t xml:space="preserve">, cu sediul în Bucureşti, şos. Pantelimon nr. 359, bl. B2, sc. A, ap. 43, sector 2, </w:t>
      </w:r>
      <w:r>
        <w:rPr>
          <w:rFonts w:cs="Arial" w:ascii="Verdana" w:hAnsi="Verdana"/>
          <w:sz w:val="28"/>
          <w:szCs w:val="28"/>
          <w:lang w:val="ro-RO"/>
        </w:rPr>
        <w:t>în contradictoriu cu SERVICIUL ROMÂN DE INFORMAŢII UNITATEA MILITARĂ 0296 BUCUREŞTI, cu sediul în Bucureşti, str. Dinu Vintilă nr. 8, sector 2,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6:00Z</dcterms:created>
  <dc:creator> </dc:creator>
  <dc:description/>
  <cp:keywords/>
  <dc:language>en-US</dc:language>
  <cp:lastModifiedBy>Mihaela Rasuceanu</cp:lastModifiedBy>
  <cp:lastPrinted>2008-12-08T15:10:00Z</cp:lastPrinted>
  <dcterms:modified xsi:type="dcterms:W3CDTF">2008-12-15T09:22:00Z</dcterms:modified>
  <cp:revision>3</cp:revision>
  <dc:subject/>
  <dc:title>C</dc:title>
</cp:coreProperties>
</file>