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889/24/C11/5609</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0.1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30386/24.11.2008, contestaţia nr. O8/COM/CBS/93285/IMT, formulată de către S.C. ORANGE ROMANIA S.A.</w:t>
      </w:r>
      <w:r>
        <w:rPr>
          <w:rFonts w:cs="Verdana" w:ascii="Verdana" w:hAnsi="Verdana"/>
          <w:sz w:val="28"/>
          <w:szCs w:val="28"/>
        </w:rPr>
        <w:t xml:space="preserve">, cu sediul  în Bucureşti,  B-dul Lascăr Catargiu nr. 51-53,  sector 1, înregistrată la Oficiul Registrului Comerţului cu nr. J40/10178/1996 C.U.I. RO 9010105, reprezentată de Milena Horvat, în calitate de Legal Manager, </w:t>
      </w:r>
      <w:r>
        <w:rPr>
          <w:rFonts w:cs="Arial" w:ascii="Verdana" w:hAnsi="Verdana"/>
          <w:sz w:val="28"/>
          <w:szCs w:val="28"/>
          <w:lang w:val="ro-RO"/>
        </w:rPr>
        <w:t>împotriva deciziei privind rezultatul procedurii de atribuire, comunicată prin adresa nr. 21694/19.11.2008, transmisă de PRIMĂRIA ORAŞULUI BUFTEA, în calitate de autoritate contractantă, cu sediul în Buftea, Piaţa Mihai Eminescu nr. 1, judeţul Ilfov, în  cadrul procedurii de atribuire, prin cerere de oferte, a contractului de achiziţie publică, având ca obiect ,,Servicii de telefonie mobilă”, prin care se solicită anularea deciziei menţionate anterior şi obligarea autorităţii contractante la reevaluarea ofertelor admisibile cu respectarea criteriulu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ORANGE ROMANIA S.A.,</w:t>
      </w:r>
      <w:r>
        <w:rPr>
          <w:rFonts w:cs="Verdana" w:ascii="Verdana" w:hAnsi="Verdana"/>
          <w:sz w:val="28"/>
          <w:szCs w:val="28"/>
        </w:rPr>
        <w:t xml:space="preserve"> cu sediul în Bucureşti, B-dul Lascăr Catargiu nr. 51-53, sector 1, </w:t>
      </w:r>
      <w:r>
        <w:rPr>
          <w:rFonts w:cs="Arial" w:ascii="Verdana" w:hAnsi="Verdana"/>
          <w:sz w:val="28"/>
          <w:szCs w:val="28"/>
          <w:lang w:val="ro-RO"/>
        </w:rPr>
        <w:t>în contradictoriu cu PRIMĂRIA ORAŞULUI BUFTEA, cu sediul în Buftea, Piaţa Mihai Eminescu nr. 1, judeţul Ilfov.</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851" w:gutter="0" w:header="0" w:top="720" w:footer="2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58:00Z</dcterms:created>
  <dc:creator> </dc:creator>
  <dc:description/>
  <cp:keywords/>
  <dc:language>en-US</dc:language>
  <cp:lastModifiedBy>Mihaela Rasuceanu</cp:lastModifiedBy>
  <cp:lastPrinted>2008-11-19T13:40:00Z</cp:lastPrinted>
  <dcterms:modified xsi:type="dcterms:W3CDTF">2008-12-15T09:21:00Z</dcterms:modified>
  <cp:revision>79</cp:revision>
  <dc:subject/>
  <dc:title>C</dc:title>
</cp:coreProperties>
</file>