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9/ 5C5 /2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3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11/30.01.2008, înregistrată la Consiliul sub nr. 1605/01.02.2008, formulată de SC SILVA LOGISTIC SRL, cu sediul în municipiul Caransebeş, str. Mihai Eminescu nr. 23, judeţul Caraş-Severin, </w:t>
      </w:r>
      <w:r>
        <w:rPr>
          <w:rFonts w:cs="Arial" w:ascii="Verdana" w:hAnsi="Verdana"/>
          <w:sz w:val="28"/>
          <w:szCs w:val="28"/>
        </w:rPr>
        <w:t xml:space="preserve">înregistrată la </w:t>
      </w:r>
      <w:r>
        <w:rPr>
          <w:rFonts w:cs="Arial" w:ascii="Verdana" w:hAnsi="Verdana"/>
          <w:sz w:val="28"/>
          <w:szCs w:val="28"/>
          <w:lang w:val="ro-RO"/>
        </w:rPr>
        <w:t xml:space="preserve"> Oficiul Registrului Comerţului sub nr. J11/23/1995, având CUI R7056041, împotriva rezultatului procedurii de atribuire, prin licitaţie deschisă, a contractului de achiziţie publică de furnizare „Mobilier sală auditorium”, organizată de autoritatea contractantă UNIVERSITATEA POLITEHNICĂ DIN TIMIŞOARA, cu sediul în municipiul Timişoara, Piaţa Victoriei nr. 2, judeţul Timiş, s-a solicitat „anularea deciziei autorităţii contractante de desemnare ca şi câştigătoare, oferta depusă de către SC MOBILIER OVO DESIGN SRL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ontestaţia formulată de SC SILVA LOGISTIC SRL în contradictoriu cu UNIVERSITATEA POLITEHNICĂ DIN TIMIŞOARA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7:00Z</dcterms:created>
  <dc:creator>Daniela Uifalean</dc:creator>
  <dc:description/>
  <cp:keywords/>
  <dc:language>en-US</dc:language>
  <cp:lastModifiedBy>Viorel Toma</cp:lastModifiedBy>
  <cp:lastPrinted>2008-02-13T15:26:00Z</cp:lastPrinted>
  <dcterms:modified xsi:type="dcterms:W3CDTF">2008-02-18T08:17:00Z</dcterms:modified>
  <cp:revision>23</cp:revision>
  <dc:subject/>
  <dc:title/>
</cp:coreProperties>
</file>