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 xml:space="preserve">ŢIONAL  </w:t>
      </w:r>
    </w:p>
    <w:p>
      <w:pPr>
        <w:pStyle w:val="Normal"/>
        <w:jc w:val="center"/>
        <w:rPr>
          <w:rFonts w:ascii="Verdana" w:hAnsi="Verdana" w:cs="Arial"/>
          <w:b/>
          <w:b/>
          <w:sz w:val="36"/>
          <w:szCs w:val="36"/>
          <w:lang w:val="ro-RO"/>
        </w:rPr>
      </w:pPr>
      <w:r>
        <w:rPr>
          <w:rFonts w:eastAsia="Verdana" w:cs="Verdana" w:ascii="Verdana" w:hAnsi="Verdana"/>
          <w:b/>
          <w:sz w:val="36"/>
          <w:szCs w:val="36"/>
          <w:lang w:val="ro-RO"/>
        </w:rPr>
        <w:t xml:space="preserve"> </w:t>
      </w:r>
      <w:r>
        <w:rPr>
          <w:rFonts w:cs="Arial" w:ascii="Verdana" w:hAnsi="Verdana"/>
          <w:b/>
          <w:sz w:val="36"/>
          <w:szCs w:val="36"/>
          <w:lang w:val="ro-RO"/>
        </w:rPr>
        <w:t>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5891/5C5 / 5655 </w:t>
      </w:r>
    </w:p>
    <w:p>
      <w:pPr>
        <w:pStyle w:val="Normal"/>
        <w:jc w:val="center"/>
        <w:rPr>
          <w:rFonts w:ascii="Verdana" w:hAnsi="Verdana" w:cs="Arial"/>
          <w:b/>
          <w:b/>
          <w:sz w:val="28"/>
          <w:szCs w:val="28"/>
          <w:lang w:val="ro-RO"/>
        </w:rPr>
      </w:pPr>
      <w:r>
        <w:rPr>
          <w:rFonts w:cs="Arial" w:ascii="Verdana" w:hAnsi="Verdana"/>
          <w:b/>
          <w:sz w:val="28"/>
          <w:szCs w:val="28"/>
          <w:lang w:val="ro-RO"/>
        </w:rPr>
        <w:t>Data: 10.1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nr. 343/25.11.2008, înregistrată la Consiliu sub nr. 30625/25.11.2008, formulată de SC LCAN COM SRL, cu sediul în municipiul Tulcea, str. Viitorului nr. 49, bl. 2, sc. A, parter, înregistrată la Oficiul Registrului Comerţului sub nr. J36/1113/1994, având CUI R6686782, împotriva deciziei de atribuire, emisă în cadrul procedurii de atribuire, prin cerere de oferte, a contractului de achiziţie publică „extindere reţea de alimentare cu apă potabilă în comuna Nămăloasa, judeţul Galaţi”, cod CPV 45232150-8, organizată de autoritatea contractantă COMUNA NĂMOLOASA (PRIMĂRIA NĂMOLOASA), cu sediul în comuna Nămoloasa, judeţul Galaţi, s-a solicitat „anularea procedurii de atribuire .... prin care s-a dispus respingerea ofertei subscrisei”, „anularea procedurii de atribuire ... precum şi a raportului comisiei nr. 3434/19.11.2008 de adjudecarea licitaţiei ...”, precum şi obligarea autorităţii contractante  de a desemna câştigătoare oferta sa şi a încheia cu aceasta contractul de lucră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LCAN COM SRL, cu sediul în municipiul Tulcea, str. Viitorului nr. 49, bl. 2, sc. A, parter, în contradictoriu cu autoritatea contractantă COMUNA NĂMOLOASA (PRIMĂRIA NĂMOLOASA), cu sediul în comuna Nămoloasa, judeţul Galaţi ca neîntemeiată şi dispune continuarea procedurii de atribuire.</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720" w:gutter="0" w:header="0" w:top="54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0:00Z</dcterms:created>
  <dc:creator>Daniela Uifalean</dc:creator>
  <dc:description/>
  <cp:keywords/>
  <dc:language>en-US</dc:language>
  <cp:lastModifiedBy>Loredana Mondoc</cp:lastModifiedBy>
  <dcterms:modified xsi:type="dcterms:W3CDTF">2008-12-12T12:56:00Z</dcterms:modified>
  <cp:revision>20</cp:revision>
  <dc:subject/>
  <dc:title/>
</cp:coreProperties>
</file>