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894/378 C10/57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0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435/21.11.2008, înregistrată la Consiliu sub nr.30880/26.11.2008, completată prin adresa nr.452/03.12.2008, înregistrată la Consiliul sub nr.32227/05.12.2008, formulată de S.C. SERCOP ADN S.R.L., cu sediul în municipiul  Câmpulung, str. Fraţii Goleşti nr.72, judeţul Argeş, înregistrată la Oficiul Registrului Comerţului sub nr.J03/2132/1994, având C.U.I. 6749864, împotriva adresei nr.1084/19.11.2008 privind comunicarea rezultatului procedurii de atribuire prin „cerere de oferte”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Corp Clădire Clubul Copiilor Câmpulung</w:t>
      </w:r>
      <w:r>
        <w:rPr>
          <w:rFonts w:cs="Arial" w:ascii="Verdana" w:hAnsi="Verdana"/>
          <w:bCs/>
          <w:sz w:val="28"/>
          <w:szCs w:val="28"/>
        </w:rPr>
        <w:t>”, organizată de autoritatea contractantă CENTRUL BUGETAR – PALATUL COPIILOR ŞI ELEVILOR, cu sediul în municipiul Piteşti, str. Trivale nr.80, judeţul Argeş, s-a solicitat Consiliului:  „revenirea la adresa autorităţii contractante, în sensul că, în conformitate cu criteriul de atribuire..., societatea noastră trebuie să fie declarată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SERCOP ADN S.R.L., cu sediul în municipiul  Câmpulung, str. Fraţii Goleşti nr.72, judeţul Argeş, în contradictoriu cu autoritatea contractantă </w:t>
      </w:r>
      <w:r>
        <w:rPr>
          <w:rFonts w:cs="Arial" w:ascii="Verdana" w:hAnsi="Verdana"/>
          <w:bCs/>
          <w:sz w:val="28"/>
          <w:szCs w:val="28"/>
        </w:rPr>
        <w:t>CENTRUL BUGETAR – PALATUL COPIILOR ŞI ELEVILOR, cu sediul în municipiul Piteşti, str. Trivale nr.80, judeţul Arg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7:00Z</dcterms:created>
  <dc:creator>Ana Serbanescu</dc:creator>
  <dc:description/>
  <cp:keywords/>
  <dc:language>en-US</dc:language>
  <cp:lastModifiedBy>Marieta Dregot</cp:lastModifiedBy>
  <cp:lastPrinted>2008-12-10T10:23:00Z</cp:lastPrinted>
  <dcterms:modified xsi:type="dcterms:W3CDTF">2008-12-15T09:44:00Z</dcterms:modified>
  <cp:revision>4</cp:revision>
  <dc:subject/>
  <dc:title/>
</cp:coreProperties>
</file>