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95/ C9 / 58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1881/  03.12.2008, formulată de SC CLADINOV SRL, cu sediul în Galaţi, str. Traian nr. 229, judeţul Galaţi, înregistrată la </w:t>
      </w:r>
      <w:r>
        <w:rPr>
          <w:rFonts w:cs="Arial" w:ascii="Verdana" w:hAnsi="Verdana"/>
          <w:bCs/>
          <w:sz w:val="28"/>
          <w:szCs w:val="28"/>
        </w:rPr>
        <w:t xml:space="preserve">Oficiul Registrului Comerţului de pe lângă Tribunalul </w:t>
      </w:r>
      <w:r>
        <w:rPr>
          <w:rFonts w:cs="Arial" w:ascii="Verdana" w:hAnsi="Verdana"/>
          <w:sz w:val="28"/>
          <w:szCs w:val="28"/>
          <w:lang w:val="ro-RO"/>
        </w:rPr>
        <w:t>Galaţi sub nr. J17/1199/2002, CUI RO 15080237, reprezentată legal prin Tănase Cristian –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dministrator, </w:t>
      </w:r>
      <w:r>
        <w:rPr>
          <w:rFonts w:cs="Arial" w:ascii="Verdana" w:hAnsi="Verdana"/>
          <w:sz w:val="28"/>
          <w:szCs w:val="28"/>
          <w:lang w:val="ro-RO"/>
        </w:rPr>
        <w:t>contestă comunicarea rezultatului procedurii de atribuire elaborată de autoritatea contractantă PRIMĂRIA COMUNEI VĂCĂRENI, JUDEŢUL TULC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Localitatea </w:t>
      </w:r>
      <w:r>
        <w:rPr>
          <w:rFonts w:cs="Arial" w:ascii="Verdana" w:hAnsi="Verdana"/>
          <w:sz w:val="28"/>
          <w:szCs w:val="28"/>
          <w:lang w:val="ro-RO"/>
        </w:rPr>
        <w:t>Văcăreni, judeţul Tulcea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e în vederea atribuirii contractului având ca obiect atribuirea contractului de lucrări privind ,,lucrări de extindere, captură pentru sistemul de alimentare cu apă a localităţii Văcăreni, judeţul Tulcea”, s-a solicitat ,,anularea licitaţiei şi organizarea unei noi etape pentru desfăşurarea acesteia’’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CLADINOV SRL în contradictoriu cu PRIMĂRIA COMUNEI VĂCĂRENI, JUDEŢUL TULCEA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         </w:t>
      </w:r>
      <w:r>
        <w:rPr>
          <w:rFonts w:cs="Arial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6:00Z</dcterms:created>
  <dc:creator>Doina Enita</dc:creator>
  <dc:description/>
  <cp:keywords/>
  <dc:language>en-US</dc:language>
  <cp:lastModifiedBy>Andreea Ciocau</cp:lastModifiedBy>
  <cp:lastPrinted>2008-12-10T14:43:00Z</cp:lastPrinted>
  <dcterms:modified xsi:type="dcterms:W3CDTF">2008-12-15T07:26:00Z</dcterms:modified>
  <cp:revision>2</cp:revision>
  <dc:subject/>
  <dc:title/>
</cp:coreProperties>
</file>