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896/ 2C2 /541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0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29439/17.11.2008, depusă în original de către S.C. NEOMED S.R.L., cu sediul în Oradea, str. Horia, nr. 1, judeţul Bihor, înregistrată la Oficiul Registrului Comerţului sub nr. J05/1081/1996, având Cod Unic de Înregistrare  RO 8728108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rezultatului procedurii, comunicat prin adresa nr. 25992/13.11.208, </w:t>
      </w:r>
      <w:r>
        <w:rPr>
          <w:rFonts w:cs="Arial" w:ascii="Verdana" w:hAnsi="Verdana"/>
          <w:sz w:val="28"/>
          <w:szCs w:val="28"/>
        </w:rPr>
        <w:t>emisă de SPITALUL JUDEŢEAN DE URGENŢĂ SLATINA, în calitate de autoritate contractantă, cu sediul în localitatea Slatina, str. Crişan, nr. 9-11, judeţul Olt, în cadrul procedurii de „cerere de oferte″ pentru atribuirea contractului de achiziţie publică de „Achiziţie instrumentar medical″ cod CPV 33162200-5, s-a solicitat: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- admiterea contestaţiei;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- constatarea conformităţii ofertei sale cu cerinţele prevăzute în caietul de sarcini, în baza art.36, alin.(2), lit.a) din O.U.G nr. 34/2006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-  constatarea nelegalităţii adresei autorităţii contractante cu nr. 25992/13.11.2008, prin care se decide anularea procedurii în conformitate cu art.209, alin.(1), lit.b) şi anularea acestei adrese;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sz w:val="28"/>
          <w:szCs w:val="28"/>
        </w:rPr>
        <w:t>- obligarea autorităţii contractante la continuarea procedurii prin reevaluarea ofertelor admisibile, cu respectarea strictă a criteriului de atribuire şi a algoritmului de calcul stabilit în caietul de sarcini pentru acestea, conform motivării reţinute prin Decizia nr. 5008/2C2/4666 din 30.10.2008 a CNSC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DECIDE: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contestaţia formulată de S.C. NEOMED S.R.L., Oradea, în contradictoriu cu SPITALUL JUDEŢEAN DE URGENŢĂ SLATINA şi pe cale de consecinţă dispune</w:t>
      </w:r>
      <w:r>
        <w:rPr>
          <w:rFonts w:cs="Arial" w:ascii="Verdana" w:hAnsi="Verdana"/>
          <w:color w:val="000000"/>
          <w:sz w:val="28"/>
          <w:szCs w:val="28"/>
        </w:rPr>
        <w:t xml:space="preserve"> anularea raportului procedurii</w:t>
      </w:r>
      <w:r>
        <w:rPr>
          <w:rFonts w:cs="Arial" w:ascii="Verdana" w:hAnsi="Verdana"/>
          <w:sz w:val="28"/>
          <w:szCs w:val="28"/>
        </w:rPr>
        <w:t xml:space="preserve"> nr.25985/13.11.2008, cât şi a tuturor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</w:t>
      </w:r>
      <w:r>
        <w:rPr>
          <w:rFonts w:cs="Arial" w:ascii="Verdana" w:hAnsi="Verdana"/>
          <w:sz w:val="28"/>
          <w:szCs w:val="28"/>
        </w:rPr>
        <w:t>spune</w:t>
      </w:r>
      <w:r>
        <w:rPr>
          <w:rFonts w:cs="Arial" w:ascii="Verdana" w:hAnsi="Verdana"/>
          <w:color w:val="000000"/>
          <w:sz w:val="28"/>
          <w:szCs w:val="28"/>
        </w:rPr>
        <w:t xml:space="preserve"> continuarea procedurii de achiziţie publică în cauză prin desemnarea ofertei câştigătoare </w:t>
      </w:r>
      <w:r>
        <w:rPr>
          <w:rFonts w:cs="Arial" w:ascii="Verdana" w:hAnsi="Verdana"/>
          <w:sz w:val="28"/>
          <w:szCs w:val="28"/>
        </w:rPr>
        <w:t>cu respectarea strictă a criteriului de atribuire, respectiv a factorilor de evaluare cât şi a algoritmului stabilit pentru aceştia, luând în calcul cele două oferte conforme, respectiv cea a SC NEOMED SRL şi cea a SC BTL România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. (1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620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1:00Z</dcterms:created>
  <dc:creator>Alia Mekkaoui</dc:creator>
  <dc:description/>
  <cp:keywords/>
  <dc:language>en-US</dc:language>
  <cp:lastModifiedBy>Carina Zarnescu</cp:lastModifiedBy>
  <cp:lastPrinted>2008-12-05T14:22:00Z</cp:lastPrinted>
  <dcterms:modified xsi:type="dcterms:W3CDTF">2008-12-15T06:31:00Z</dcterms:modified>
  <cp:revision>27</cp:revision>
  <dc:subject/>
  <dc:title>CONSILIUL   NAŢIONAL   DE SOLUŢIONARE A CONTESTAŢIILOR</dc:title>
</cp:coreProperties>
</file>