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98/C8/6002</w:t>
      </w:r>
    </w:p>
    <w:p>
      <w:pPr>
        <w:pStyle w:val="Normal"/>
        <w:jc w:val="center"/>
        <w:rPr/>
      </w:pPr>
      <w:r>
        <w:rPr>
          <w:rFonts w:cs="Arial" w:ascii="Verdana" w:hAnsi="Verdana"/>
          <w:b/>
          <w:sz w:val="28"/>
          <w:szCs w:val="28"/>
          <w:lang w:val="ro-RO"/>
        </w:rPr>
        <w:t xml:space="preserve">Data: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87/05.12.2008, înregistrată la Consiliul Naţional de Soluţionare a Contestaţiilor sub nr. </w:t>
      </w:r>
      <w:r>
        <w:rPr>
          <w:rFonts w:cs="Arial" w:ascii="Verdana" w:hAnsi="Verdana"/>
          <w:bCs/>
          <w:sz w:val="28"/>
          <w:szCs w:val="28"/>
          <w:lang w:val="ro-RO"/>
        </w:rPr>
        <w:t xml:space="preserve">32579/09.12.2008, </w:t>
      </w:r>
      <w:r>
        <w:rPr>
          <w:rFonts w:cs="Arial" w:ascii="Verdana" w:hAnsi="Verdana"/>
          <w:sz w:val="28"/>
          <w:szCs w:val="28"/>
          <w:lang w:val="ro-RO"/>
        </w:rPr>
        <w:t>depusă de către S.C. MEDIA INVEST S.R.L., cu sediul în judeţul Cluj, Cluj-Napoca, str. Deva, nr. 1-7, înregistrată la Oficiul Registrului Român sub nr. J12/467/2001, având Codul Unic de Înregistrare RO13796788, formulată împotriva rezultatului procedurii comunicat prin adresa nr. 15/03.12.2008, emisă de către autoritatea contractantă ASOCIAŢIA DE DEZVOLTARE INTERCOMUNITARĂ VIIŞOARA – BOIANU MARE, cu sediul în comuna Tămăşeu nr. 149, judeţul Bihor, în cadrul procedurii de „cerere de oferte” pentru atribuirea contractului de achiziţie publică de servicii „Servicii de consultanţă pentru elaborarea şi depunerea cererii de finanţare pentru proiectul – Realizare sistem de apă şi canalizare, modernizare drumuri comunale, dotare cămine culturale şi înfiinţare centru de asistenţă copii tip after school – ADI Viişoara-Boianu Mare”, s-a solicitat anularea raportului procedurii de atribuire în cauză şi a actelor subsecve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MEDIA INVEST S.R.L., în contradictoriu cu autoritatea contractantă ASOCIAŢIA DE DEZVOLTARE INTERCOMUNITARĂ VIIŞOARA – BOIANU MARE.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10T16:00:00Z</cp:lastPrinted>
  <dcterms:modified xsi:type="dcterms:W3CDTF">2008-12-15T09:49:00Z</dcterms:modified>
  <cp:revision>302</cp:revision>
  <dc:subject/>
  <dc:title/>
</cp:coreProperties>
</file>