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59 / 5C5 / 4622/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947/05.12.2007, înregistrată la Consiliul sub nr. 23215/05.12.2007, formulată de SC COPY TEAM SERVICE SRL, cu sediul în municipiul Cluj</w:t>
        <w:softHyphen/>
      </w:r>
      <w:r>
        <w:rPr>
          <w:rFonts w:cs="Arial" w:ascii="Verdana" w:hAnsi="Verdana"/>
          <w:sz w:val="28"/>
          <w:szCs w:val="28"/>
        </w:rPr>
        <w:softHyphen/>
        <w:t>-Napoca, str. Plevnei nr. 158, jude</w:t>
      </w:r>
      <w:r>
        <w:rPr>
          <w:rFonts w:cs="Arial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sz w:val="28"/>
          <w:szCs w:val="28"/>
        </w:rPr>
        <w:t>ul Cluj, înregistrată la</w:t>
      </w:r>
      <w:r>
        <w:rPr>
          <w:rFonts w:cs="Arial" w:ascii="Verdana" w:hAnsi="Verdana"/>
          <w:sz w:val="28"/>
          <w:szCs w:val="28"/>
          <w:lang w:val="ro-RO"/>
        </w:rPr>
        <w:t xml:space="preserve"> Oficiul Registrului Comerţului sub nr. J12/724/1998, având CUI 10584586, împotriva prevederilor caietului de sarcini, întocmit în cadrul procedurii de atribuire, prin cerere de oferte, a contractului de achiziţie publică de „Echipament informatic şi accesorii de birou” cod CPV 30000000-9, organizată de autoritatea contractantă MINISTERUL APĂRĂRII – UNITATEA MILITARĂ 01020, cu sediul în municipiul Dej, str. Tudor Vladimirescu nr. 1, judeţul Cluj, s-a solicitat dispunerea de „măsuri corective în sensul anulării procedurii şi refacerii caietului de sarcini referitor la caracteristicile tehnic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sz w:val="28"/>
          <w:szCs w:val="28"/>
          <w:lang w:val="ro-RO"/>
        </w:rPr>
        <w:t>contestaţia formulată de către SC COPY TEAM SERVICE SRL în contradictoriu cu MINISTERUL APĂRĂRII – UNITATEA MILITARĂ 01020 ca neîntemeiată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720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47:00Z</dcterms:created>
  <dc:creator>Daniela Uifalean</dc:creator>
  <dc:description/>
  <cp:keywords/>
  <dc:language>en-US</dc:language>
  <cp:lastModifiedBy>Viorel Toma</cp:lastModifiedBy>
  <dcterms:modified xsi:type="dcterms:W3CDTF">2008-01-14T10:41:00Z</dcterms:modified>
  <cp:revision>15</cp:revision>
  <dc:subject/>
  <dc:title/>
</cp:coreProperties>
</file>