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0/ C6 /1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469 din 30.01.2008, astfel cum a fost precizată, S.C. MILLENNIUM TOUR S.R.L., cu sediul în Bucureşti, Str. Drobeta 4-10, sector 4, având C.U.I. R 12400400, reprezentată legal prin Remus Visan, în calitate de ofertant, a contestat procesul-verbal nr. T1/152/28.01.2008, emis de MINISTERUL AFACERILOR EXTERNE, în calitate de autoritate contractantă, în cadrul procedurii de atribuire, prin licitaţie deschisă, pe loturi, a contractului de servicii având ca obiect ,,Închiriere de autovehicule cu şofer” cod CPV 60117000-1 şi 60129300-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.C. MILLENNIUM TOUR S.R.L. cu sediul în Bucureşti, Str. Drobeta 4-10, sector 4, în contradictoriu cu MINISTERUL AFACERILOR EXTERNE, cu sediul în Bucureşti, Aleea Modrogan nr.14, sector 1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remedierea procesului-verbal de deschidere a ofertelor nr.T1/152/28.01.2008 în sensul introducerii menţiunii privind respingerea ofertei S.C. CARPATIA TOUR 50 S.R.L., ca inacceptabilă, precum şi anularea tuturor menţiunilor legate de oferta menţionată. Remendierea procesului verbal de deschidere a ofertelor nr.T1/152/28.01.2008, se va efectua în termen de 2 zile de la împlinirea termenului pentru exercitarea căii de atac împotriva prezentei decizii, şi va fi comunicată tuturor ofertanţilor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ererea autorităţii contractante, de sancţionare a contestatorului pentru exercitarea abuzivă a dreptului de a depune contestaţie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Executori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8:00Z</dcterms:created>
  <dc:creator>Marinela Paun</dc:creator>
  <dc:description/>
  <cp:keywords/>
  <dc:language>en-US</dc:language>
  <cp:lastModifiedBy>Denisa Ion</cp:lastModifiedBy>
  <cp:lastPrinted>2008-02-13T14:42:00Z</cp:lastPrinted>
  <dcterms:modified xsi:type="dcterms:W3CDTF">2008-02-18T07:55:00Z</dcterms:modified>
  <cp:revision>23</cp:revision>
  <dc:subject/>
  <dc:title>CONSILIUL   NAŢIONAL   DE SOLUŢIONARE A CONTESTAŢIILOR</dc:title>
</cp:coreProperties>
</file>