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01/C8/57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1075/27.11.2008, înregistrată la Consiliul Naţional de Soluţionare a Contestaţiilor sub nr. 31396/02.12.2008, transmisă prin fax, şi sub nr. 31797/03.12.2008, depusă în original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OCIETATEA COMERCIALĂ DE CONSTRUCŢII NAPOCA S.A.  cu sediul în Cluj Napoca, str. Taberei, nr. 4, judeţul Cluj</w:t>
      </w:r>
      <w:r>
        <w:rPr>
          <w:rFonts w:cs="Arial" w:ascii="Verdana" w:hAnsi="Verdana"/>
          <w:sz w:val="28"/>
          <w:szCs w:val="28"/>
          <w:lang w:val="ro-RO"/>
        </w:rPr>
        <w:t>, înregistrată la Registrul Comerţului sub nr. J/12/15/1991 având Codul de Înregistrare Fiscală RO 199117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„actului de comunicare a rezultatului procedurii, a raportului de atribuire şi a deciziei de atribuire” emise de CONSILIUL LOCAL AL ORAŞULUI HUEDIN cu sediul în Huedin, str. Horea nr.1, judeţul Cluj, în calitate de autoritate contractantă   </w:t>
      </w:r>
      <w:r>
        <w:rPr>
          <w:rFonts w:cs="Arial" w:ascii="Verdana" w:hAnsi="Verdana"/>
          <w:sz w:val="28"/>
          <w:szCs w:val="28"/>
          <w:lang w:val="ro-RO"/>
        </w:rPr>
        <w:t>în cadrul procedurii de „licitaţie deschisă” pentru atribuirea contractului de achiziţie publică de lucrări „Campus Şcolar 10 săli de clasă în localitatea Huedin”, s-a solicitat anularea actelor contestate, reluarea procedurii de la etapa de evaluare a ofertelor şi emiterea unui nou raport de atribuire cu indicarea ofertei depuse de firma sa drept câştigătoare 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Consiliul respinge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OCIETATEA COMERCIALĂ DE CONSTRUCŢII NAPOCA S.A., 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AL ORAŞULUI HUEDIN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361" w:right="1021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45:00Z</dcterms:created>
  <dc:creator>Lucica Platica</dc:creator>
  <dc:description/>
  <cp:keywords/>
  <dc:language>en-US</dc:language>
  <cp:lastModifiedBy>lavinia voineci</cp:lastModifiedBy>
  <cp:lastPrinted>2008-12-11T19:16:00Z</cp:lastPrinted>
  <dcterms:modified xsi:type="dcterms:W3CDTF">2008-12-15T09:49:00Z</dcterms:modified>
  <cp:revision>252</cp:revision>
  <dc:subject/>
  <dc:title/>
</cp:coreProperties>
</file>