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Verdana" w:ascii="Verdana" w:hAnsi="Verdana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03/ 2C2 /566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30682/25.11.2008, depusă de către SC BAYRO TRADING SRL, cu sediul în Bucureşti, str. Abrud nr.82, sector 1, înregistrată la Oficiul Registrului Comerţului sub nr. J40/13901/1994, având Cod Unic de Înregistrare 5988111, împotriva hotărârii nr.30278/19.11.2008 emisă de SOCIETATEA NAŢIONALĂ DE TRANSPORT DE GAZE NATURALE „TRANSGAZ” SA MEDIAŞ, în calitate de autoritate contractantă, cu sediul în Mediaş, Piaţa Constantin I Motas nr.1, judeţul Sibiu, în cadrul procedurii de „licitaţie deschisă” pentru atribuirea contractului de achiziţie publică având ca obiect „echipamente de detecţie defecte tip DCVG cu GPS”, cod CPV 33253100-9, s-a solicitat anularea acestei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C</w:t>
      </w:r>
      <w:r>
        <w:rPr>
          <w:rFonts w:cs="Arial" w:ascii="Verdana" w:hAnsi="Verdana"/>
          <w:sz w:val="28"/>
          <w:szCs w:val="28"/>
          <w:lang w:val="ro-RO"/>
        </w:rPr>
        <w:t>onstată nulitatea contestaţiei formulată de</w:t>
      </w:r>
      <w:r>
        <w:rPr>
          <w:rFonts w:cs="Verdana" w:ascii="Verdana" w:hAnsi="Verdana"/>
          <w:spacing w:val="-3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C BAYRO TRADING SRL în contradictoriu cu SOCIETATEA NAŢIONALĂ DE TRANSPORT DE GAZE NATURALE „TRANSGAZ” SA MEDIA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4"/>
      <w:type w:val="nextPage"/>
      <w:pgSz w:w="12240" w:h="15840"/>
      <w:pgMar w:left="126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35:00Z</dcterms:created>
  <dc:creator>Madalina Paduraru</dc:creator>
  <dc:description/>
  <cp:keywords/>
  <dc:language>en-US</dc:language>
  <cp:lastModifiedBy>Carina Zarnescu</cp:lastModifiedBy>
  <cp:lastPrinted>2008-12-09T14:06:00Z</cp:lastPrinted>
  <dcterms:modified xsi:type="dcterms:W3CDTF">2008-12-15T06:32:00Z</dcterms:modified>
  <cp:revision>3</cp:revision>
  <dc:subject/>
  <dc:title>CONSILIUL   NAŢIONAL   DE SOLUŢIONARE A CONTESTAŢIILOR</dc:title>
</cp:coreProperties>
</file>