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04/C5/55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10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51/21.11.2008 transmisă pe fax şi ulterior prin poştă, înregistrată la Consiliu sub nr.30268/21.11.2008 şi respectiv nr.30356/24.11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AL CARINA S.R.L. cu sediul în Municipiul Ploieşti, str. Rudului nr.35, judeţul Prahova, înregistrată la Oficiul Registrului Comerţului sub nr. J29/2280/1993, CUI 4621450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nr.22352/18.11.2008 reprezentând rezultatul procedurii pentru loturile 1 şi 2”, în cadrul procedurii de atribuire, prin „licitaţie deschisă”, a contractului de achiziţie publică de furnizare „Dezinfectanţi”, cod CPV 24455000-8 (Rev.2)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SPITALUL JUDEŢEAN DE URGENŢĂ „SF. PANTELIMON” Focşani, cu sediul în Municipiul Focşani, str. Cuza Vodă nr.50 - 52, judeţul Vrancea</w:t>
      </w:r>
      <w:r>
        <w:rPr>
          <w:rFonts w:cs="Arial" w:ascii="Verdana" w:hAnsi="Verdana"/>
          <w:sz w:val="28"/>
          <w:szCs w:val="28"/>
          <w:lang w:val="ro-RO"/>
        </w:rPr>
        <w:t>, s-a solicitat „anularea actului atacat şi obligarea autorităţii contractante la reluarea procedurii (...) de la momentul evaluării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AL CARINA S.R.L. cu sediul în Municipiul Ploieşti, str. Rudului nr.35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SPITALUL JUDEŢEAN DE URGENŢĂ „SF. PANTELIMON” FOCŞANI, cu sediul în Municipiul Focşani, str. Cuza Vodă nr.50-52, judeţul Vrancea</w:t>
      </w:r>
      <w:r>
        <w:rPr>
          <w:rFonts w:cs="Arial" w:ascii="Verdana" w:hAnsi="Verdana"/>
          <w:sz w:val="28"/>
          <w:szCs w:val="28"/>
          <w:lang w:val="ro-RO"/>
        </w:rPr>
        <w:t xml:space="preserve">, ca neîntemeiat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720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2-11T10:35:00Z</cp:lastPrinted>
  <dcterms:modified xsi:type="dcterms:W3CDTF">2008-12-12T12:57:00Z</dcterms:modified>
  <cp:revision>349</cp:revision>
  <dc:subject/>
  <dc:title/>
</cp:coreProperties>
</file>