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906/ 2C2 /57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0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31284/28.11.2008, depusă în original de către S.C. SILVA TRADING S.R.L., cu sediul în Bucureşti, str. Sevastopol nr. 13-17, ap.202, parter, sector 1, înregistrată la Oficiul Registrului Comerţului sub nr. J40/7741/1992, având Cod Unic de Înregistrare  RO 1584650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procedurii de atribuire</w:t>
      </w:r>
      <w:r>
        <w:rPr>
          <w:rFonts w:cs="Arial" w:ascii="Verdana" w:hAnsi="Verdana"/>
          <w:color w:val="000000"/>
          <w:sz w:val="28"/>
          <w:szCs w:val="28"/>
        </w:rPr>
        <w:t>, organizată</w:t>
      </w:r>
      <w:r>
        <w:rPr>
          <w:rFonts w:cs="Arial" w:ascii="Verdana" w:hAnsi="Verdana"/>
          <w:sz w:val="28"/>
          <w:szCs w:val="28"/>
        </w:rPr>
        <w:t xml:space="preserve"> de SPITALUL CLINIC DE URGENŢĂ BUCUREŞTI, în calitate de autoritate contractantă, cu sediul în Bucureşti, Calea Floreasca nr. 8, sector 1, în cadrul procedurii de „negociere fără publicarea prealabilă a unui anunţ de participare″ pentru atribuirea contractului de achiziţie publică de „Furnizare materiale pentru Laboratorul de Angiografie şi Cateterism Cardiac-Cord″ cod CPV 33111710-1, s-a solicitat admiterea contestaţiei aşa cum a fost ea formulată iar pe fond anularea procedurii aplicate, desfăşurată abuziv, cu încălcarea dispoziţiilor legale în vigoare şi a principiilor de drept privind achiziţiile public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DECIDE: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.C. SILVA TRADING S.R.L. Bucureşti,  în contradictoriu cu SPITALUL CLINIC DE URGENŢĂ BUCUREŞT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620" w:right="747" w:gutter="0" w:header="0" w:top="540" w:footer="2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3:00Z</dcterms:created>
  <dc:creator>Alia Mekkaoui</dc:creator>
  <dc:description/>
  <cp:keywords/>
  <dc:language>en-US</dc:language>
  <cp:lastModifiedBy>Carina Zarnescu</cp:lastModifiedBy>
  <dcterms:modified xsi:type="dcterms:W3CDTF">2008-12-15T06:32:00Z</dcterms:modified>
  <cp:revision>27</cp:revision>
  <dc:subject/>
  <dc:title>CONSILIUL   NAŢIONAL   DE SOLUŢIONARE A CONTESTAŢIILOR</dc:title>
</cp:coreProperties>
</file>