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907/2C2/58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0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1434/02.12.2008, formulată de SC CLEAN TOTAL SRL</w:t>
      </w:r>
      <w:r>
        <w:rPr>
          <w:rFonts w:cs="Arial" w:ascii="Verdana" w:hAnsi="Verdana"/>
          <w:sz w:val="28"/>
          <w:szCs w:val="28"/>
        </w:rPr>
        <w:t>, cu sediul Iaşi, str. Maşinii nr.3, judeţul Iaşi, având număr de înregistrare la Oficiul Registrului Comerţului J22/917/1995 şi Cod Unic de Înregistrare 7495667, reprezentată prin administrator Stoian Marius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emis de către COMUNA BIVOLARI, cu sediul în comuna Bivolari, judeţul Iaş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achiziţie lucrări de execuţie în vederea realizării investiţiei Amenajare parc dendrologic în localitatea Bivolari” cod CPV 45112710-5, s-a solicitat admiterea contestaţiei, constatarea nelegalităţii respingerii ofertei sale şi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rezultatului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>SC CLEAN TOTAL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COMUNA BIVOLAR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raportului procedurii ş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reevaluarea tuturor ofertelor admisibile, inclusiv cea a contestatorului cu respectarea strictă a criteriulu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800" w:right="900" w:gutter="0" w:header="0" w:top="900" w:footer="4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0:00Z</dcterms:created>
  <dc:creator>Madalina Paduraru</dc:creator>
  <dc:description/>
  <cp:keywords/>
  <dc:language>en-US</dc:language>
  <cp:lastModifiedBy>Carina Zarnescu</cp:lastModifiedBy>
  <dcterms:modified xsi:type="dcterms:W3CDTF">2008-12-15T06:33:00Z</dcterms:modified>
  <cp:revision>11</cp:revision>
  <dc:subject/>
  <dc:title/>
</cp:coreProperties>
</file>