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5908 /C9/56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52/24.11.2008, înregistrată la CNSC cu nr. 30580/24.11.2008 formulată de SC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NTOTAL PROTECT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-dul. Mircea Vodă nr. 24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din cadrul procedurii de atribuire organizată de UNIVERSITATEA DE MEDICINĂ ŞI DE FARMACIE DIN CRAIOV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Craiova, str. Petru Rareş nr. 2,  judeţul Dolj, cod poştal 200349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achiziţie şi montare unituri dentare”, se solicită  eliminarea din caietul de sarcini a unor caracteristici tehnice „ce nu au nici o relevanţă cu privire la performanţele unui unit dentar”, achiziţionarea pe loturi separate şi modificarea ponderii procentelor pentru preţul ofertei, termenul de livrare, garanţie şi tarif de service post garanţie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Respinge ca nefondată contestaţia formulată de SC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NTOTAL PROTECT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UNIVERSITATEA DE MEDICINĂ ŞI DE FARMACIE DIN CRAIOV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8:00Z</dcterms:created>
  <dc:creator> </dc:creator>
  <dc:description/>
  <cp:keywords/>
  <dc:language>en-US</dc:language>
  <cp:lastModifiedBy>Andreea Ciocau</cp:lastModifiedBy>
  <cp:lastPrinted>2008-12-10T15:08:00Z</cp:lastPrinted>
  <dcterms:modified xsi:type="dcterms:W3CDTF">2008-12-15T07:28:00Z</dcterms:modified>
  <cp:revision>2</cp:revision>
  <dc:subject/>
  <dc:title/>
</cp:coreProperties>
</file>