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909/C9/60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COPY TRADING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Reşiţa, str. G.A. Petculescu, bl. 7, judeţul Caraş - Severin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11/387/1995, având CUI RO7634528, reprezentată legal prin Bejan Viorel, a formulat contestaţia nr. 419/04.12.2008, înregistrată la CNSC sub nr. 32577/09.12.2008, împotriva caietului de sarcini, întocmit de UNIVERSITATEA „EFTIMIE MURGU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Reşiţa, P-ţa Traian Vuia nr. 1-4, judeţul Caraş-Severin, în calitate de autoritate contractantă în cadrul procedurii de cerere de ofert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furnizare „Dotare cu echipament de birou pentru multiplicare”, s-a solicitat modificarea acestuia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COPY TRADING SRL în contradictoriu cu autoritatea contractantă,  UNIVERSITATEA „EFTIMIE MURGU”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9:00Z</dcterms:created>
  <dc:creator>Gheorghe Hutanu</dc:creator>
  <dc:description/>
  <cp:keywords/>
  <dc:language>en-US</dc:language>
  <cp:lastModifiedBy>Andreea Ciocau</cp:lastModifiedBy>
  <cp:lastPrinted>2008-12-10T15:26:00Z</cp:lastPrinted>
  <dcterms:modified xsi:type="dcterms:W3CDTF">2008-12-15T07:29:00Z</dcterms:modified>
  <cp:revision>2</cp:revision>
  <dc:subject/>
  <dc:title/>
</cp:coreProperties>
</file>