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911 / 28 C 11 /5914 </w:t>
      </w:r>
    </w:p>
    <w:p>
      <w:pPr>
        <w:pStyle w:val="Normal"/>
        <w:jc w:val="center"/>
        <w:rPr>
          <w:rFonts w:ascii="Verdana" w:hAnsi="Verdana" w:cs="Arial"/>
          <w:sz w:val="28"/>
          <w:szCs w:val="28"/>
          <w:lang w:val="ro-RO"/>
        </w:rPr>
      </w:pPr>
      <w:r>
        <w:rPr>
          <w:rFonts w:cs="Arial" w:ascii="Verdana" w:hAnsi="Verdana"/>
          <w:b/>
          <w:sz w:val="28"/>
          <w:szCs w:val="28"/>
          <w:lang w:val="ro-RO"/>
        </w:rPr>
        <w:t>Data: 10.1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490 din 04.12.2008, înregistrată la Consiliul Naţional de Soluţionare a Contestaţiilor cu nr. 32.135 din 04.12.2008, formulată de S.C. Agromec Ştefăneşti S.A. cu sediul în comuna Ştefăneşti, şos. Bucureşti-Ştefăneşti, nr. 11, judeţul Ilfov, înregistrată la Registrul Comerţului sub nr. J23/911/2003, CUI 3321870, împotriva deciziei de atribuire, emisă de  Primăria Dor Mărunt, jud. Călăraşi, cu sediul în localitatea Dor Mărunt, jud. Călăraşi, în calitate de autoritate contractantă, în cadrul procedurii de cerere de oferte, organizată pentru atribuirea contractului de achiziţie publică, având ca obiect „Furnizarea în lesing a unui tractor şi buldoexcavator pe pneuri şi a unei cisterne-vidanje”, fără a se formula vreo solicitare adresată Consiliului cu privire la un act al autorităţii contractante.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 xml:space="preserve">S.C. Agromec Ştefăneşti S.A. cu sediul în comuna Ştefăneşti, şos. Bucureşti-Ştefăneşti, nr. 11, judeţul Ilfov, în contradictoriu cu Primăria Dor Mărunt, jud. Călăraşi, cu sediul în localitatea Dor Mărunt, jud. Călăraşi.  </w:t>
      </w:r>
      <w:r>
        <w:rPr>
          <w:rFonts w:cs="Arial" w:ascii="Verdana" w:hAnsi="Verdana"/>
          <w:color w:val="000000"/>
          <w:sz w:val="28"/>
          <w:szCs w:val="28"/>
          <w:lang w:val="ro-RO"/>
        </w:rPr>
        <w:t xml:space="preserve"> </w:t>
      </w:r>
    </w:p>
    <w:p>
      <w:pPr>
        <w:pStyle w:val="Normal"/>
        <w:ind w:firstLine="720"/>
        <w:jc w:val="both"/>
        <w:rPr>
          <w:rFonts w:ascii="Verdana" w:hAnsi="Verdana" w:cs="Arial"/>
          <w:b/>
          <w:b/>
          <w:sz w:val="32"/>
          <w:szCs w:val="32"/>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0:00Z</dcterms:created>
  <dc:creator> </dc:creator>
  <dc:description/>
  <cp:keywords/>
  <dc:language>en-US</dc:language>
  <cp:lastModifiedBy>Mihaela Rasuceanu</cp:lastModifiedBy>
  <cp:lastPrinted>2008-12-10T06:17:00Z</cp:lastPrinted>
  <dcterms:modified xsi:type="dcterms:W3CDTF">2008-12-15T09:23:00Z</dcterms:modified>
  <cp:revision>3</cp:revision>
  <dc:subject/>
  <dc:title>p</dc:title>
</cp:coreProperties>
</file>