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913/C8/5901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0.12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Prin contestaţia nr. 1875/02.12.2008, înregistrată la Consiliul Naţional de Soluţionare a Contestaţiilor sub nr. 32016/04.12.2008, depusă de S.C. GHEORGHIU COMPANY S.R.L., cu sediul în </w:t>
      </w:r>
      <w:r>
        <w:rPr>
          <w:rFonts w:cs="Verdana" w:ascii="Verdana" w:hAnsi="Verdana"/>
          <w:sz w:val="28"/>
          <w:szCs w:val="28"/>
        </w:rPr>
        <w:t>Târgovişte, str. Laminorului nr. 16 C42, judeţul Dâmboviţa</w:t>
      </w:r>
      <w:r>
        <w:rPr>
          <w:rFonts w:cs="Arial" w:ascii="Verdana" w:hAnsi="Verdana"/>
          <w:sz w:val="28"/>
          <w:szCs w:val="28"/>
        </w:rPr>
        <w:t xml:space="preserve">, având Număr de înregistrare în Registrul Comerţului J15/1169/1991, Cod Unic de Înregistrare 910715, formulată împotriva deciziei de anulare a procedurii, comunicată prin adresa nr. 5496/28.11.2008, emisă de către PRIMĂRIA COMUNEI CETĂŢENI, având sediul în comuna Cetăţeni, sat Cetăţeni, str. Negru-Vodă, nr. 175, judeţul Argeş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având ca obiect „</w:t>
      </w:r>
      <w:r>
        <w:rPr>
          <w:rFonts w:cs="Verdana" w:ascii="Verdana" w:hAnsi="Verdana"/>
          <w:sz w:val="28"/>
          <w:szCs w:val="28"/>
        </w:rPr>
        <w:t>Construire Sediu Administrativ Primărie Comuna Cetăţeni judeţul Argeş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</w:rPr>
        <w:t>, s-a solicitat anularea deciziei autorităţii contractante şi încheierea contractului cu constituirea garanţiei conform art. 90 alin. (3) din H.G. nr. 925/2006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Consiliul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>S.C. GHEORGHIU COMPANY S.R.L.</w:t>
      </w:r>
      <w:r>
        <w:rPr>
          <w:rFonts w:cs="Arial" w:ascii="Verdana" w:hAnsi="Verdana"/>
          <w:sz w:val="28"/>
          <w:szCs w:val="28"/>
        </w:rPr>
        <w:t xml:space="preserve"> în contradictoriu cu PRIMĂRIA COMUNEI CETĂŢEN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temeiul art. 278 alin. (6) din O.U.G. nr. 34/2006 </w:t>
      </w:r>
      <w:r>
        <w:rPr>
          <w:rFonts w:cs="Arial" w:ascii="Verdana" w:hAnsi="Verdana"/>
          <w:color w:val="000000"/>
          <w:sz w:val="28"/>
          <w:szCs w:val="28"/>
        </w:rPr>
        <w:t xml:space="preserve">menţine decizia de anulare a procedurii de atribuire în cauz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737" w:gutter="0" w:header="0" w:top="737" w:footer="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0:00Z</dcterms:created>
  <dc:creator>Lucica Platica</dc:creator>
  <dc:description/>
  <cp:keywords/>
  <dc:language>en-US</dc:language>
  <cp:lastModifiedBy>lavinia voineci</cp:lastModifiedBy>
  <cp:lastPrinted>2008-10-29T18:37:00Z</cp:lastPrinted>
  <dcterms:modified xsi:type="dcterms:W3CDTF">2008-12-15T09:50:00Z</dcterms:modified>
  <cp:revision>226</cp:revision>
  <dc:subject/>
  <dc:title>CONSILIUL   NAŢIONAL   DE SOLUŢIONARE A CONTESTAŢIILOR</dc:title>
</cp:coreProperties>
</file>