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914/C8/5902</w:t>
      </w:r>
    </w:p>
    <w:p>
      <w:pPr>
        <w:pStyle w:val="Normal"/>
        <w:tabs>
          <w:tab w:val="clear" w:pos="720"/>
          <w:tab w:val="left" w:pos="2618" w:leader="none"/>
        </w:tabs>
        <w:jc w:val="center"/>
        <w:rPr/>
      </w:pPr>
      <w:r>
        <w:rPr>
          <w:rFonts w:cs="Arial" w:ascii="Verdana" w:hAnsi="Verdana"/>
          <w:b/>
          <w:sz w:val="28"/>
          <w:szCs w:val="28"/>
        </w:rPr>
        <w:t xml:space="preserve">Data: 10.12.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nr. 422/02.12.2008, înregistrată la Consiliul Naţional de Soluţionare a Contestaţiilor sub nr. 32021/04.12.2008, depusă de S.C. WINTECH GROUP S.R.L., cu sediul în Iaşi, Str. Străpungerea Silvestru, nr. 26, bloc T1A, sc. B, parter, ap. 3, judeţul Iaşi, având Număr de Înregistrare în Registrul Comerţului J22/2171/2005, Cod Unic de Înregistrare 17897122, formulată împotriva rezultatului procedurii comunicat prin adresa nr. 5807/AF/28.11.2008, emisă de către UNIVERSITATEA „ALEXANDRU IOAN CUZA” IAŞI, cu sediul în Iaşi, Bd. Carol I, nr. 11, judeţul Iaşi, cod poştal 700506, în calitate de autoritate contractantă, în cadrul procedurii de „licitaţie deschisă” pentru </w:t>
      </w:r>
      <w:r>
        <w:rPr>
          <w:rFonts w:cs="Arial" w:ascii="Verdana" w:hAnsi="Verdana"/>
          <w:bCs/>
          <w:sz w:val="28"/>
          <w:szCs w:val="28"/>
        </w:rPr>
        <w:t xml:space="preserve">atribuirea contractului de achiziţie publică de furnizare având ca obiect “Sisteme de supraveghere; pentru lotul 1: Staţiunea Rarău, judeţul Neamţ; pentru lotul 2: Facultatea de Istorie a Universităţii „Alexandru Ioan Cuza” Iaşi, Bulevardul Carol I nr. 11”, s-a solicitat anularea </w:t>
      </w:r>
      <w:r>
        <w:rPr>
          <w:rFonts w:cs="Arial" w:ascii="Verdana" w:hAnsi="Verdana"/>
          <w:sz w:val="28"/>
          <w:szCs w:val="28"/>
        </w:rPr>
        <w:t xml:space="preserve">rezultatului procedurii comunicat prin adresa nr. 5807/AF/28.11.2008, precum şi obligarea autorităţii contractante să declare oferta S.C. Quartz Matrix S.R.L. ca fiind inacceptabilă, în conformitate cu art. 36 alin. 1 lit. e) din H.G. nr. 925/2006 pentru  </w:t>
      </w:r>
      <w:r>
        <w:rPr>
          <w:rFonts w:cs="Arial" w:ascii="Verdana" w:hAnsi="Verdana"/>
          <w:bCs/>
          <w:sz w:val="28"/>
          <w:szCs w:val="28"/>
        </w:rPr>
        <w:t>lotul 1, deoarece a depăşit fondurile alocate pentru achiziţionarea produselor solicitate pentru lotul 1.</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WINTECH GROUP S.R.L., în contradictoriu cu UNIVERSITATEA „ALEXANDRU IOAN CUZA” IAŞ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9:00Z</dcterms:created>
  <dc:creator>Lucica Platica</dc:creator>
  <dc:description/>
  <cp:keywords/>
  <dc:language>en-US</dc:language>
  <cp:lastModifiedBy>lavinia voineci</cp:lastModifiedBy>
  <cp:lastPrinted>2008-05-30T10:51:00Z</cp:lastPrinted>
  <dcterms:modified xsi:type="dcterms:W3CDTF">2008-12-15T09:50:00Z</dcterms:modified>
  <cp:revision>33</cp:revision>
  <dc:subject/>
  <dc:title/>
</cp:coreProperties>
</file>