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916/ C3 / 5405 - 558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12463 din 14.11.2008 şi FN din 21.11.2008,  înregistrate la CNSC sub nr. 29424/17.11.2008 şi respectiv nr. 30302/24.11.2008, depuse de SC INDACO SYSTEMS SRL, cu sediul în Bucureşti, str. Barajul Sadului nr. 10, Complex Alimentar 9, sector 3 şi adresă pentru corespondenţă în Bucureşti, str. Izvor nr. 78, sector 5, înmatriculată la Oficiul Registrului Comerţului sub nr. J40/20072/1994, având CUI 6410158, reprezentată prin Iane Ovidiu Cristian – Administrator şi de EUROPEAN DYNAMICS SA, cu sediul în 209, Bulevardul Kifissias şi str. Arkadiou, GR-151 24, Maroussi, Athens, Greece, reprezentată prin Foteini Velentza Kouimitzis, formulate împotriva rezultatului etapei de preselecţie comunicat de MINISTERUL ECONOMIEI ŞI FINANŢELOR - OFICIUL DE PLĂŢI ŞI CONTRACTARE PHARE, cu sediul în Bucureşti, b-dul Mircea Vodă nr. 44, sector 3, Intrarea B, în calitate de autoritate contractantă în procedura, „negociere accelerată”, organizată pentru atribuirea contractului de servicii având ca obiect „Continuarea dezvoltării sistemului ECRIS</w:t>
      </w:r>
      <w:r>
        <w:rPr>
          <w:rFonts w:cs="Arial" w:ascii="Verdana" w:hAnsi="Verdana"/>
          <w:bCs/>
          <w:sz w:val="28"/>
          <w:szCs w:val="28"/>
          <w:lang w:val="ro-RO"/>
        </w:rPr>
        <w:t xml:space="preserve">”, cod CPV 72230000-6 – Servicii de dezvoltare de software personalizat, 72263000-6 – Servicii de aplicare de software, 80000000-4 – Servicii de învăţământ şi formare profesională, </w:t>
      </w:r>
      <w:r>
        <w:rPr>
          <w:rFonts w:cs="Arial" w:ascii="Verdana" w:hAnsi="Verdana"/>
          <w:sz w:val="28"/>
          <w:szCs w:val="28"/>
          <w:lang w:val="ro-RO"/>
        </w:rPr>
        <w:t>s-a solicitat Consiliului anularea adresei de comunicare a rezultatului etapei de preselecţie şi refacerea ei (de către prima contestatoare), respectiv şi cu reevaluarea candidaturii (de către cea de a doua contesta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Admite în parte contestaţia</w:t>
      </w:r>
      <w:r>
        <w:rPr>
          <w:rFonts w:cs="Arial" w:ascii="Verdana" w:hAnsi="Verdana"/>
          <w:b/>
          <w:sz w:val="28"/>
          <w:szCs w:val="28"/>
          <w:lang w:val="ro-RO"/>
        </w:rPr>
        <w:t xml:space="preserve"> </w:t>
      </w:r>
      <w:r>
        <w:rPr>
          <w:rFonts w:cs="Arial" w:ascii="Verdana" w:hAnsi="Verdana"/>
          <w:sz w:val="28"/>
          <w:szCs w:val="28"/>
          <w:lang w:val="ro-RO"/>
        </w:rPr>
        <w:t>SC INDACO SYSTEMS SRL.</w:t>
      </w:r>
    </w:p>
    <w:p>
      <w:pPr>
        <w:pStyle w:val="Normal"/>
        <w:jc w:val="both"/>
        <w:rPr/>
      </w:pPr>
      <w:r>
        <w:rPr>
          <w:rFonts w:cs="Arial" w:ascii="Verdana" w:hAnsi="Verdana"/>
          <w:sz w:val="28"/>
          <w:szCs w:val="28"/>
          <w:lang w:val="ro-RO"/>
        </w:rPr>
        <w:tab/>
        <w:t>Dispune continuarea procedurii de atribuire după decalarea termenului de depunere a ofertelor conform celor precizate în motivare, cu cel puţin 7 zile şi comunicarea de îndată a acestei măsuri tuturor participanţilor în procedură. Totodată, autoritatea contractantă va comunica tuturor participanţilor în procedură valoarea de 40.000 euro a garanţiei de participare. Obligă autoritatea contractantă la îndeplinirea măsurilor dispuse în termen de cel mult 12 zile de la data primirii prezentei.</w:t>
      </w:r>
    </w:p>
    <w:p>
      <w:pPr>
        <w:pStyle w:val="Normal"/>
        <w:jc w:val="both"/>
        <w:rPr>
          <w:rFonts w:ascii="Verdana" w:hAnsi="Verdana" w:cs="Arial"/>
          <w:sz w:val="28"/>
          <w:szCs w:val="28"/>
          <w:lang w:val="ro-RO"/>
        </w:rPr>
      </w:pPr>
      <w:r>
        <w:rPr>
          <w:rFonts w:cs="Arial" w:ascii="Verdana" w:hAnsi="Verdana"/>
          <w:sz w:val="28"/>
          <w:szCs w:val="28"/>
          <w:lang w:val="ro-RO"/>
        </w:rPr>
        <w:tab/>
        <w:t>Respinge contestaţia EUROPEAN DYNAMICS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9:00Z</dcterms:created>
  <dc:creator>Dan Cranta</dc:creator>
  <dc:description/>
  <cp:keywords/>
  <dc:language>en-US</dc:language>
  <cp:lastModifiedBy>Ioana Teodorescu</cp:lastModifiedBy>
  <cp:lastPrinted>2008-12-10T11:30:00Z</cp:lastPrinted>
  <dcterms:modified xsi:type="dcterms:W3CDTF">2008-12-15T07:22:00Z</dcterms:modified>
  <cp:revision>51</cp:revision>
  <dc:subject/>
  <dc:title/>
</cp:coreProperties>
</file>