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17/C5/57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82/28.11.2008, transmisă prin e-mail, înregistrată la Consiliul sub nr. 31393/02.12.2008, formulată de SC  BCOM TECHNOLOGIES SRL, cu sediul în municipiul Ploieşti, strada Libelulei nr. 4, judeţul Prahova, înregistrată la Oficiul Registrului Comerţului sub nr. J29/497/2000, având CUI R13072866, împotriva „deciziei autorităţii contractante de a declara oferta ca neconformă în baza art. 36 alin. 2 lit. a) şi pe cale de consecinţă, de a o respinge, decizie exprimată în documentul comuncare rezultat procedură nr. 499653/18.11.2008, 20248/2008”, întocmită în cadrul procedurii de atribuire, prin licitaţie deschisă, a contractului de achiziţie publică „Asistenţă tehnică şi instruire pentru înfiinţarea şi implementarea unui sistem de informare, managementul riscului şi avertizare” având cod CPV 72200000-7, organizată de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MINISTERUL ECONOMIEI ŞI FINANŢELOR –OFICIUL DE PLĂŢI ŞI CONTRACTARE PH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Bucureşti, Bd. Mircea Vodă nr. 44, intrarea B, sector 3, </w:t>
      </w:r>
      <w:r>
        <w:rPr>
          <w:rFonts w:cs="Arial" w:ascii="Verdana" w:hAnsi="Verdana"/>
          <w:sz w:val="28"/>
          <w:szCs w:val="28"/>
          <w:lang w:val="ro-RO"/>
        </w:rPr>
        <w:t>s-a solicitat  „obligarea autorităţii contractante de a anula comunicarea rezultatului procedurii şi de a proceda la reevaluarea ofertei depusă de subscrisa ţinând cont de interpretarea corectă a tuturor documentelor ofert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stată nulitatea contestaţiei formulată de  SC  BCOM TECHNOLOGIES SRL, cu sediul în municipiul Ploieşti, strada Libelulei nr. 4, judeţul Prahova în contradictoriu cu autoritatea contractantă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 MINISTERUL ECONOMIEI ŞI FINANŢELOR – OFICIUL DE PLĂŢI ŞI CONTRACTARE PHARE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d. Mircea Vodă nr. 44, intrarea B, sector 3 şi d</w:t>
      </w:r>
      <w:r>
        <w:rPr>
          <w:rFonts w:cs="Arial" w:ascii="Verdana" w:hAnsi="Verdana"/>
          <w:sz w:val="28"/>
          <w:szCs w:val="28"/>
          <w:lang w:val="ro-RO"/>
        </w:rPr>
        <w:t>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360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5:00Z</dcterms:created>
  <dc:creator>Daniela Uifalean</dc:creator>
  <dc:description/>
  <cp:keywords/>
  <dc:language>en-US</dc:language>
  <cp:lastModifiedBy>Loredana Mondoc</cp:lastModifiedBy>
  <cp:lastPrinted>2008-12-11T10:23:00Z</cp:lastPrinted>
  <dcterms:modified xsi:type="dcterms:W3CDTF">2008-12-12T12:57:00Z</dcterms:modified>
  <cp:revision>12</cp:revision>
  <dc:subject/>
  <dc:title/>
</cp:coreProperties>
</file>