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918 / 698C4 / 5102</w:t>
      </w:r>
    </w:p>
    <w:p>
      <w:pPr>
        <w:pStyle w:val="Normal"/>
        <w:jc w:val="center"/>
        <w:rPr/>
      </w:pPr>
      <w:r>
        <w:rPr>
          <w:rFonts w:cs="Arial" w:ascii="Verdana" w:hAnsi="Verdana"/>
          <w:b/>
          <w:sz w:val="28"/>
          <w:szCs w:val="28"/>
          <w:lang w:val="ro-RO"/>
        </w:rPr>
        <w:t>Data: 11.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1219 din 31.10.2008, inregistrata la Consiliul National de Solutionare a Contestatiilor cu nr. 27749 din 03.11.2008, depusa de S.C. Biostec Clinilab S.R.L. cu sediul in Cluj-Napoca, str. General Traian Mosoiu nr. 39, judetul Cluj, inregistrata la Oficiul Registrului Comertului cu nr. J12/2048/1998, CIF RO 11324711, impotriva deciziei comunicata prin adresa nr. 15712 din 27.10.2008 emisa de catre Spitalul Judetean de Urgenta Satu Mare cu sediul in Satu Mare, str. Prahovei nr. 1, judetul Satu Mare, in calitate de autoritate contractanta, in cadrul procedurii de cerere de oferte organizata in vederea atribuirii contractului de achizitie publica avand ca obiect „antiseptice si dezinfectante” – lotul 8, s-a solicitat anularea deciziei comunicata prin adresa nr. 15712 din 27.10.2008, cu privire la lotul 8, ca nelegala si netemeinica, precum si obligarea autoritatii contractante la reluarea procedurii de achizitie publica de la momentul evaluarii ofertelor.</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ţ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nefondata contestatia depusa de </w:t>
      </w:r>
      <w:r>
        <w:rPr>
          <w:rFonts w:cs="Arial" w:ascii="Verdana" w:hAnsi="Verdana"/>
          <w:sz w:val="28"/>
          <w:szCs w:val="28"/>
          <w:lang w:val="ro-RO"/>
        </w:rPr>
        <w:t xml:space="preserve">S.C. Biostec Clinilab S.R.L. </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cu modificarile si completarile ulterioare.</w:t>
      </w:r>
    </w:p>
    <w:p>
      <w:pPr>
        <w:pStyle w:val="Normal"/>
        <w:ind w:firstLine="540"/>
        <w:jc w:val="both"/>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191" w:right="720"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4:00Z</dcterms:created>
  <dc:creator>Adriana Vancica</dc:creator>
  <dc:description/>
  <cp:keywords/>
  <dc:language>en-US</dc:language>
  <cp:lastModifiedBy>Simona Chiric</cp:lastModifiedBy>
  <cp:lastPrinted>2008-09-11T13:49:00Z</cp:lastPrinted>
  <dcterms:modified xsi:type="dcterms:W3CDTF">2008-12-15T07:44:00Z</dcterms:modified>
  <cp:revision>917</cp:revision>
  <dc:subject/>
  <dc:title/>
</cp:coreProperties>
</file>