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19/602C7/53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50/11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034/12.11.2008, completată cu adresa cu nr. 57/25.11.2008,</w:t>
      </w:r>
      <w:r>
        <w:rPr>
          <w:rFonts w:cs="Arial" w:ascii="Verdana" w:hAnsi="Verdana"/>
          <w:sz w:val="28"/>
          <w:szCs w:val="28"/>
          <w:lang w:val="ro-RO"/>
        </w:rPr>
        <w:t xml:space="preserve"> depusă de </w:t>
      </w:r>
      <w:r>
        <w:rPr>
          <w:rFonts w:cs="Arial" w:ascii="Verdana" w:hAnsi="Verdana"/>
          <w:bCs/>
          <w:sz w:val="28"/>
          <w:szCs w:val="28"/>
          <w:lang w:val="ro-RO"/>
        </w:rPr>
        <w:t>S.C. Ecotek Project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d. Nicolae Titulescu nr. 31, ap. 31, Cluj-Napoca, judeţul Cluj, CUI 2421464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„servicii de inspector de şantier”, cod CPV 71521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Universitatea 1 Decembrie 1918 Alba Iulia, cu sediul în str. Nicolae Iorga nr. 11-13, Alba Iulia, judeţul Alba, în calitate de autoritate contractantă, s-a solicitat anularea comunicării rezultatului procedurii nr. 5740/ 10.11.2008, prin care contestatoarea a fost informată că oferta sa a fost respinsă, şi obligarea autorităţii contractante la încheiere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Ecotek Projects S.R.L., în contradictoriu cu Universitatea 1 Decembrie 1918 Alba Iul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576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7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12T08:14:00Z</dcterms:modified>
  <cp:revision>176</cp:revision>
  <dc:subject/>
  <dc:title>C</dc:title>
</cp:coreProperties>
</file>