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20/603C7/58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658/27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1609/02.12.2008</w:t>
      </w:r>
      <w:r>
        <w:rPr>
          <w:rFonts w:cs="Arial" w:ascii="Verdana" w:hAnsi="Verdana"/>
          <w:sz w:val="28"/>
          <w:szCs w:val="28"/>
          <w:lang w:val="ro-RO"/>
        </w:rPr>
        <w:t>, depusă de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C. Spiri Com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str. Anastasie Panu nr. 3, bl. A3, sc. 3, ap. 65, sector 3, Bucureşti</w:t>
      </w:r>
      <w:r>
        <w:rPr>
          <w:rFonts w:cs="Arial" w:ascii="Verdana" w:hAnsi="Verdana"/>
          <w:sz w:val="28"/>
          <w:szCs w:val="28"/>
          <w:lang w:val="ro-RO"/>
        </w:rPr>
        <w:t>, CUI 26322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„reabilitare şi modernizare Colegiul Naţional Elena Cuza”, cod CPV 71322000-1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al Municipiului Craiova, cu sediul în str. A.I. Cuza nr. 7, Craiova, judeţul Dol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privind rezultatul procedurii nr. 159452/26.11.2008 şi obligarea autorităţii contractante de a lua orice altă măsură pentru remedierea actelor ce afectează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amendarea contestatoarei pentru exercitarea în mod abuziv a dreptului de a depune contesta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formulată de S.C. Spiri Com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Municipiului Craio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solicitarea autorităţii contractante de sancţionare cu amendă a </w:t>
      </w:r>
      <w:r>
        <w:rPr>
          <w:rFonts w:cs="Arial" w:ascii="Verdana" w:hAnsi="Verdana"/>
          <w:sz w:val="28"/>
          <w:szCs w:val="28"/>
          <w:lang w:val="ro-RO"/>
        </w:rPr>
        <w:t>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8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12T08:14:00Z</dcterms:modified>
  <cp:revision>185</cp:revision>
  <dc:subject/>
  <dc:title>C</dc:title>
</cp:coreProperties>
</file>