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5922 /C9/600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1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C COPY TRADING SRL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Reşiţa, str. G.A. Petculescu, bl. 7, judeţul Caraş - Severin, </w:t>
      </w:r>
      <w:r>
        <w:rPr>
          <w:rFonts w:cs="Arial" w:ascii="Verdana" w:hAnsi="Verdana"/>
          <w:sz w:val="28"/>
          <w:szCs w:val="28"/>
          <w:lang w:val="ro-RO"/>
        </w:rPr>
        <w:t>înmatriculată la Oficiul Registrului Comerţului sub nr. J11/387/1995, având CUI RO7634528, reprezentată legal prin Bejan Viorel, a formulat contestaţia nr. 419/04.12.2008, înregistrată la CNSC sub nr. 32577/09.12.2008, împotriva caietului de sarcini, întocmit de UNIVERSITATEA „EFTIMIE MURGU”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Reşiţa, P-ţa Traian Vuia nr. 1-4, judeţul Caraş-Severin, în calitate de autoritate contractantă în cadrul procedurii de cerere de ofertă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>atribuirii contractului de furnizare „Dotare cu echipament de birou pentru laboratoare”, cod CPV 30236000 – 2, s-a solicitat modificarea acestuia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, Consiliul ia act de renunţarea la contestaţia formulată de SC COPY TRADING SRL în contradictoriu cu autoritatea contractantă,  UNIVERSITATEA „EFTIMIE MURGU”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31:00Z</dcterms:created>
  <dc:creator>Gheorghe Hutanu</dc:creator>
  <dc:description/>
  <cp:keywords/>
  <dc:language>en-US</dc:language>
  <cp:lastModifiedBy>Andreea Ciocau</cp:lastModifiedBy>
  <cp:lastPrinted>2008-12-11T11:02:00Z</cp:lastPrinted>
  <dcterms:modified xsi:type="dcterms:W3CDTF">2008-12-15T07:31:00Z</dcterms:modified>
  <cp:revision>2</cp:revision>
  <dc:subject/>
  <dc:title/>
</cp:coreProperties>
</file>