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24/C1/581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1.12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64/28.11.2008 înregistrată la CNSC cu nr. 31498/02.12.2008, formulată de SC S&amp;S GROUPE PRODIMPE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tr. Danubiu, nr. 11, Bl. 6H, sc. A, Parter, ap. 2, sector 3, înregistrată la ORC sub nr. J40/10079/1995, având CUI 7944898, reprezentată legal prin d-nul Stoian Sorin - Administrator, împotriva adresei nr. 16809/21.11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PITALUL CLINIC DE URGENŢĂ „PROF. DR. OCTAVIAN FODOR”, cu sediul în Cluj-Napoc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Constanţa, nr. 5, judeţul Clu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licitaţie deschisă” privind atribuirea contractului de achiziţie publică, prin încheiere de acord cadru cu un singur operator, pe durata de 4 ani, având ca obiect: „Reactivi de laborator” cod CPV 2446500-2/24421100-2/</w:t>
      </w:r>
      <w:r>
        <w:rPr>
          <w:rFonts w:cs="Arial" w:ascii="Verdana" w:hAnsi="Verdana"/>
          <w:color w:val="000000"/>
          <w:sz w:val="28"/>
          <w:szCs w:val="28"/>
          <w:lang w:val="ro-RO"/>
        </w:rPr>
        <w:t>33696500-0</w:t>
      </w:r>
      <w:r>
        <w:rPr>
          <w:rFonts w:cs="Arial" w:ascii="Verdana" w:hAnsi="Verdana"/>
          <w:sz w:val="28"/>
          <w:szCs w:val="28"/>
          <w:lang w:val="ro-RO"/>
        </w:rPr>
        <w:t xml:space="preserve">, principalul loc de livrare fiind Laboratorul central cu sediul în Cluj-Napoc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Croitorilor, nr. 19-21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actelor subsecvente desfăşurării procedurii de atribuire respectiv, „comunicare rezultat procedură nr. 16809/21.11.2008”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suspendarea procedurii de atribuire, respectiv suspendarea semnării oricărui contract de achiziţie publică ce face obiectul procedurii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atribuirea contractului de achiziţie publică „Reactivi de laborator” către SC S&amp;S GROUPE PRODIMPEX SRL, conform art. 73 alin. 1, art. 76 alin. 1, 2 şi 3 şi art. 142 alin. 1 din OUG nr. 34/2006 deoarece această societate îndeplineşte toate condiţiile impuse prin „caietul de sarcini” elaborat de autoritatea contractantă.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C S&amp;S GROUPE PRODIMPEX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PITALUL CLINIC DE URGENŢĂ „PROF. DR. OCTAVIAN FODOR”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-  respinge ca nefondată solicitarea de anulare </w:t>
      </w:r>
      <w:r>
        <w:rPr>
          <w:rFonts w:cs="Arial" w:ascii="Verdana" w:hAnsi="Verdana"/>
          <w:sz w:val="28"/>
          <w:szCs w:val="28"/>
          <w:lang w:val="ro-RO"/>
        </w:rPr>
        <w:t>a procedurii de atribuire şi atribuirea contractului de achiziţie publică „Reactivi de laborator” către SC S&amp;S GROUPE PRODIMPEX SRL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ă solicitarea de suspendare a procedurii de atribuire, respectiv suspendarea semnării oricărui contract de achiziţie publică, deoarece suspendarea operează de drept prin depunerea contestaţiei în faţa Consiliului, în temeiul art. 271 alin.1 di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UG nr.34/2006, aprobată prin Legea nr.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din oficiu în temeiul art.278 alin.3 din OUG nr.34/2006, remedierea raportului procedurii şi a adreselor de comunicare a procedurii de atribuire în cauză, cu respectarea art.</w:t>
      </w:r>
      <w:r>
        <w:rPr>
          <w:rFonts w:cs="Arial" w:ascii="Verdana" w:hAnsi="Verdana"/>
          <w:bCs/>
          <w:sz w:val="28"/>
          <w:szCs w:val="28"/>
          <w:lang w:val="ro-RO"/>
        </w:rPr>
        <w:t>213 alin.2 şi art.207 din ordona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medierile cu respectarea celor dispuse anterior se vor efectua în termen de 3 zile de la expirarea termenului de exercitare a căii de atac, astfel cum este acesta prevăzut la art. 280 alin. (5) din OUG nr.34/2006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pentru părţi în conformitate cu prevederile art. 280 alin.(1) şi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1:00Z</dcterms:created>
  <dc:creator>Ramona Hatingher</dc:creator>
  <dc:description/>
  <cp:keywords/>
  <dc:language>en-US</dc:language>
  <cp:lastModifiedBy>Iuliana Matei</cp:lastModifiedBy>
  <cp:lastPrinted>2008-12-10T16:04:00Z</cp:lastPrinted>
  <dcterms:modified xsi:type="dcterms:W3CDTF">2008-12-15T09:29:00Z</dcterms:modified>
  <cp:revision>34</cp:revision>
  <dc:subject/>
  <dc:title/>
</cp:coreProperties>
</file>