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926 / C6 /53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12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fără număr din 11.11.2008, înregistrată la C.N.S.C. cu nr. 28901/11.11.2008, depusă de S.C. KEMNA CONSTRUCŢII S.R.L., cu sediul în Cluj-Napoca, str. Petofi Sandor nr. 13/6, judeţul Cluj, înregistrată la Oficiul Registrului Comerţului sub nr. J12/3530/2006, având C.U.I RO 19139531, prin avocat HORIA BORA, împotriva deciziei  comunicate prin adresa nr. 11062/03.11.2008 emisă de  PRIMĂRIA COMUNEI PERIŞ, cu sediul în localitatea Periş, judeţul Ilfov, în calitate de autoritate contractantă, în cadrul procedurii de atribuire, prin licitaţie deschisă, a contractului  de lucrări „Modernizarea drumurilor din comuna Periş”, cod CPV 45233140-2, se solicită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- anularea, ca nelegală, a deciziei autorităţii contractante   comunicată prin adresa nr.11062 din 03.11.2008 prin care a fost fixat termenul limită de solicitare de clarificări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rea autorităţii contractante de a stabili un nou termen limită pentru solicitare de clarificări care să respecte dispozitiile art.92, alin (1) din O.U.G. nr.34/2006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obligarea autorităţii contractante să stabilească în mod corespunzător un nou termen limită pentru depunerea ofertelor, respectiv pentru deschiderea ofertelor cu respectarea art.92 alin.1 şi 2 din O.U.G. nr.34/2006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obligarea autorităţii contractante să precizeze noua valoare estimată a contractului”.</w:t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  <w:lang w:val="ro-RO"/>
        </w:rPr>
      </w:pPr>
      <w:r>
        <w:rPr>
          <w:rFonts w:cs="Arial" w:ascii="Arial" w:hAnsi="Arial"/>
          <w:b/>
          <w:color w:val="FF66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KEMNA CONSTRUCŢII S.R.L., cu sediul în Cluj-Napoca, str. Petofi Sandor, nr. 13/6, jud. Cluj, în contradictoriu cu PRIMĂRIA COMUNEI PERIŞ, cu sediul în localitatea Periş, jud. Ilfov,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FF6600"/>
          <w:sz w:val="28"/>
          <w:szCs w:val="28"/>
          <w:lang w:val="ro-RO"/>
        </w:rPr>
      </w:pPr>
      <w:r>
        <w:rPr>
          <w:rFonts w:cs="Arial" w:ascii="Verdana" w:hAnsi="Verdana"/>
          <w:color w:val="FF66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FF6600"/>
          <w:sz w:val="28"/>
          <w:szCs w:val="28"/>
          <w:lang w:val="ro-RO"/>
        </w:rPr>
      </w:pPr>
      <w:r>
        <w:rPr>
          <w:rFonts w:cs="Arial" w:ascii="Verdana" w:hAnsi="Verdana"/>
          <w:color w:val="FF66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45:00Z</dcterms:created>
  <dc:creator>sile</dc:creator>
  <dc:description/>
  <cp:keywords/>
  <dc:language>en-US</dc:language>
  <cp:lastModifiedBy>Denisa Ion</cp:lastModifiedBy>
  <cp:lastPrinted>2008-12-11T11:26:00Z</cp:lastPrinted>
  <dcterms:modified xsi:type="dcterms:W3CDTF">2008-12-15T09:38:00Z</dcterms:modified>
  <cp:revision>302</cp:revision>
  <dc:subject/>
  <dc:title>CONSILIUL   NAŢIONAL   DE SOLUŢIONARE A CONTESTAŢIILOR</dc:title>
</cp:coreProperties>
</file>