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927/2C2/57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1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1308/28.11.2008, formulată de SC CONPRIF SA</w:t>
      </w:r>
      <w:r>
        <w:rPr>
          <w:rFonts w:cs="Arial" w:ascii="Verdana" w:hAnsi="Verdana"/>
          <w:sz w:val="28"/>
          <w:szCs w:val="28"/>
        </w:rPr>
        <w:t>, cu sediul Buzău, str. Lt.col. Gheorghe Iacob nr.2, judeţul Buzău, având număr de înregistrare la Oficiul Registrului Comerţului J10/809/1991 şi Cod Unic de Înregistrare 1154466, reprezentată prin director general Casian Gheorghe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emis de către CONSILIUL JUDEŢEAN BUZĂU, cu sediul în Buzău, bdul Nicolae Bălcescu nr.48, judeţul Buzău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reparare pod pe DJ202 km.13+500, comuna Puieşti, judeţul Buzău” cod CPV 45221111-3, s-a solicitat anularea acestuia şi declararea societăţii sale ca fiind câştigătoare a procedurii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>SC CONPRIF SA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CONSILIUL JUDEŢEAN BUZĂ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raportului procedurii şi a tuturor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inadmisibilă solicitarea privitoare la atribuire contractului ofertei contestator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reevaluarea ofertelor admisibile, inclusiv cea a contestatorului, cu respectarea strictă a criteriulu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900" w:gutter="0" w:header="0" w:top="900" w:footer="46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0:00Z</dcterms:created>
  <dc:creator>Madalina Paduraru</dc:creator>
  <dc:description/>
  <cp:keywords/>
  <dc:language>en-US</dc:language>
  <cp:lastModifiedBy>Carina Zarnescu</cp:lastModifiedBy>
  <dcterms:modified xsi:type="dcterms:W3CDTF">2008-12-15T06:33:00Z</dcterms:modified>
  <cp:revision>8</cp:revision>
  <dc:subject/>
  <dc:title/>
</cp:coreProperties>
</file>