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928/ 2C2 /587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1848/03.12.2008, depusă în original de către S.C. SĂGETĂTOR S.R.L., cu sediul în Tulcea, str. Babadag, nr. 4, bloc C, sc. A, etaj I, judeţul Tulcea, înregistrată la Oficiul Registrului Comerţului sub nr. J36/522/1993, având Cod Unic de Înregistrare  RO 4165494,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5649/29.11.2008, emisă </w:t>
      </w:r>
      <w:r>
        <w:rPr>
          <w:rFonts w:cs="Arial" w:ascii="Verdana" w:hAnsi="Verdana"/>
          <w:sz w:val="28"/>
          <w:szCs w:val="28"/>
          <w:lang w:val="ro-RO"/>
        </w:rPr>
        <w:t xml:space="preserve">de COMUNA GRECI, în calitate de autoritate contractantă, cu sediul în Comuna Greci, str. 1 Decembrie, nr.16, judeţul Tulcea, în cadrul procedurii de „cerere de oferte″ pentru atribuirea contractului de achiziţie publică de „Actualizarea Planului Urbanistic General şi al Regulamentului de urbanism al comunei Greci, Tulcea″ cod CPV 71410000-5, s-a solicitat admiterea contestaţiei, anularea actelor care stau la baza desemnării câştigătoare a ofertei S.C. TRIDENT S.R.L. Brăila asociat S.C. OPPIDUM STUDIO S.R.L. Galaţi, atribuirea şi desemnarea drept câştigătoare a S.C. SĂGETĂTOR S.R.L. Tulcea, având oferta care corespunde cerinţelor specificate în Caietul de sarcin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ă contestaţia formulată de</w:t>
      </w:r>
      <w:r>
        <w:rPr>
          <w:rFonts w:cs="Arial" w:ascii="Verdana" w:hAnsi="Verdana"/>
          <w:sz w:val="28"/>
          <w:szCs w:val="28"/>
          <w:lang w:val="ro-RO"/>
        </w:rPr>
        <w:t xml:space="preserve"> S.C. SĂGETĂTOR S.R.L.  Tulcea </w:t>
      </w:r>
      <w:r>
        <w:rPr>
          <w:rFonts w:cs="Arial" w:ascii="Verdana" w:hAnsi="Verdana"/>
          <w:sz w:val="28"/>
          <w:szCs w:val="28"/>
        </w:rPr>
        <w:t>în contradictoriu cu</w:t>
      </w:r>
      <w:r>
        <w:rPr>
          <w:rFonts w:cs="Arial" w:ascii="Verdana" w:hAnsi="Verdana"/>
          <w:sz w:val="28"/>
          <w:szCs w:val="28"/>
          <w:lang w:val="ro-RO"/>
        </w:rPr>
        <w:t xml:space="preserve"> COMUNA GRECI, judeţul Tulce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1:00Z</dcterms:created>
  <dc:creator>Alia Mekkaoui</dc:creator>
  <dc:description/>
  <cp:keywords/>
  <dc:language>en-US</dc:language>
  <cp:lastModifiedBy>Carina Zarnescu</cp:lastModifiedBy>
  <cp:lastPrinted>2008-12-11T12:44:00Z</cp:lastPrinted>
  <dcterms:modified xsi:type="dcterms:W3CDTF">2008-12-15T06:34:00Z</dcterms:modified>
  <cp:revision>23</cp:revision>
  <dc:subject/>
  <dc:title>CONSILIUL   NAŢIONAL   DE SOLUŢIONARE A CONTESTAŢIILOR</dc:title>
</cp:coreProperties>
</file>