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30/C3/57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077 din 27.11.2008, înregistrată la CNSC sub nr. 31172/28.11.2008</w:t>
      </w:r>
      <w:r>
        <w:rPr>
          <w:rFonts w:cs="Arial" w:ascii="Verdana" w:hAnsi="Verdana"/>
          <w:sz w:val="28"/>
          <w:szCs w:val="28"/>
          <w:lang w:val="ro-RO"/>
        </w:rPr>
        <w:t>, depusă de SC UMEB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b-dul Timişoara nr. 6A, sector 6, cod poştal 061328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02/1991, având CUI RO 434522, reprezentată legal prin Gheorghe Chiţu – Director General, </w:t>
      </w:r>
      <w:r>
        <w:rPr>
          <w:rFonts w:cs="Arial" w:ascii="Verdana" w:hAnsi="Verdana"/>
          <w:bCs/>
          <w:sz w:val="28"/>
          <w:szCs w:val="28"/>
          <w:lang w:val="ro-RO"/>
        </w:rPr>
        <w:t>formulată împotriva adresei nr. 3142/25.11.2008, de comunicare a rezultatului procedurii de atribuire, emisă de Inspectoratul de Poliţie al Judeţului Arad, cu sediul în Arad, str. I. Calvin nr. 17-21, judeţul Arad, cod poştal 310085, în procedura cerere de oferte, organizată pentru atribuirea contractului de achiziţie publică având ca obiect „Furnizare, instalare şi punere în funcţiune a unui grup electrogen de 100KVA”, cod CPV 31121000-0, s-a solicitat</w:t>
      </w:r>
      <w:r>
        <w:rPr>
          <w:rFonts w:cs="Arial" w:ascii="Verdana" w:hAnsi="Verdana"/>
          <w:sz w:val="28"/>
          <w:szCs w:val="28"/>
          <w:lang w:val="ro-RO"/>
        </w:rPr>
        <w:t xml:space="preserve"> Consiliului anularea adresei de comunicare a rezultatului procedurii de atribuire şi reevaluarea „tuturor ofertelor conform criteriulu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8:00Z</dcterms:created>
  <dc:creator>Gheorghe Hutanu</dc:creator>
  <dc:description/>
  <cp:keywords/>
  <dc:language>en-US</dc:language>
  <cp:lastModifiedBy>Ioana Teodorescu</cp:lastModifiedBy>
  <cp:lastPrinted>2008-12-11T12:37:00Z</cp:lastPrinted>
  <dcterms:modified xsi:type="dcterms:W3CDTF">2008-12-15T07:22:00Z</dcterms:modified>
  <cp:revision>5</cp:revision>
  <dc:subject/>
  <dc:title/>
</cp:coreProperties>
</file>