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5932/ C3 / 55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11.12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1948/20.11.2008, înregistrată la CNSC sub nr. 29987/20.11.2008, LUXTEN LIGHTING COMPANY SA, prin Sucursala Bucureşti, cu sediul în str. Parâng nr. 76, sector 1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35/17/2000, </w:t>
      </w:r>
      <w:r>
        <w:rPr>
          <w:rFonts w:cs="Arial" w:ascii="Verdana" w:hAnsi="Verdana"/>
          <w:sz w:val="28"/>
          <w:szCs w:val="28"/>
          <w:lang w:val="ro-RO"/>
        </w:rPr>
        <w:t>având CUI RO 734030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reprezentată legal prin Ionel Pepenica – Preşedinte Directorat, critică procedura de atribuire organizată de  </w:t>
      </w:r>
      <w:r>
        <w:rPr>
          <w:rFonts w:cs="Verdana" w:ascii="Verdana" w:hAnsi="Verdana"/>
          <w:sz w:val="28"/>
          <w:szCs w:val="28"/>
          <w:lang w:val="ro-RO"/>
        </w:rPr>
        <w:t>PRIMĂRIA MUNICIPIULUI RÂMNICU SĂRAT, cu sediul în Râmnicu Sărat, str. Nicolae Bălcescu nr. 1, judeţul Buzău, în calitate de autoritate contractantă,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Modernizare şi extindere sistem de iluminat public în Municipiul Râmnicu Sărat”, solicitând Consiliului anularea procedurii</w:t>
      </w:r>
      <w:r>
        <w:rPr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tardiv formulată. Dispune continu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1:00Z</dcterms:created>
  <dc:creator>Dan Cranta</dc:creator>
  <dc:description/>
  <cp:keywords/>
  <dc:language>en-US</dc:language>
  <cp:lastModifiedBy>Ioana Teodorescu</cp:lastModifiedBy>
  <cp:lastPrinted>2008-11-27T12:14:00Z</cp:lastPrinted>
  <dcterms:modified xsi:type="dcterms:W3CDTF">2008-12-15T07:22:00Z</dcterms:modified>
  <cp:revision>8</cp:revision>
  <dc:subject/>
  <dc:title/>
</cp:coreProperties>
</file>