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933/2C2/57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1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31375/02.12.2008, formulată de SC INTERCOOP SRL</w:t>
      </w:r>
      <w:r>
        <w:rPr>
          <w:rFonts w:cs="Arial" w:ascii="Verdana" w:hAnsi="Verdana"/>
          <w:sz w:val="28"/>
          <w:szCs w:val="28"/>
        </w:rPr>
        <w:t>, cu sediul în Târgu-Mureş, str.Ialomiţei, nr.7, judeţul Mureş, având număr de înregistrare la Oficiul Registrului Comerţului J26/1502/1993 şi Cod Unic de Înregistrare 4275950, reprezentată prin dl. Szabo Zoltan, î</w:t>
      </w:r>
      <w:r>
        <w:rPr>
          <w:rFonts w:cs="Arial" w:ascii="Verdana" w:hAnsi="Verdana"/>
          <w:color w:val="000000"/>
          <w:sz w:val="28"/>
          <w:szCs w:val="28"/>
        </w:rPr>
        <w:t>mpotriva comunicării rezultatului procedurii transmis prin adresa nr. 17693/27.11.2008, emisă de către SPITALUL JUDEŢEAN DE URGENŢĂ SATU MARE, cu sediul în Satu Mare, str. Prahova nr.1, judeţul</w:t>
      </w:r>
      <w:r>
        <w:rPr>
          <w:rFonts w:cs="Arial" w:ascii="Verdana" w:hAnsi="Verdana"/>
          <w:sz w:val="28"/>
          <w:szCs w:val="28"/>
        </w:rPr>
        <w:t xml:space="preserve"> Satu-Mare, 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având ca obiect „furnizare dezinfectanţi relicitaţi”, cod CPV 24455000-8, s-a solicitat anularea comunicării rezultatului procedurii comunicat cu adresa nr.17693 din 27.11.2008 cu toate actele subsecvente; obligarea autorităţii contractante la reluarea procedurii de achiziţie publică mai sus menţionată de la momentul evaluării ofertelor, avându-se în vedere îndeplinirea de către candidaţi a cerinţelor minime prevăzute în caietul de sarcini.</w:t>
      </w:r>
    </w:p>
    <w:p>
      <w:pPr>
        <w:pStyle w:val="Normal"/>
        <w:jc w:val="right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în parte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C INTERCOOP SRL </w:t>
      </w:r>
      <w:r>
        <w:rPr>
          <w:rFonts w:cs="Arial" w:ascii="Verdana" w:hAnsi="Verdana"/>
          <w:sz w:val="28"/>
          <w:szCs w:val="28"/>
        </w:rPr>
        <w:t>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SPITALUL JUDEŢEAN DE URGENŢĂ SATU MARE astfel: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- admite solicitarea privitoare la anularea raportului procedurii, partea referitoare la atribuirea lotului 1. şi a tuturor actelor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respinge ca nefo</w:t>
      </w:r>
      <w:r>
        <w:rPr>
          <w:rFonts w:cs="Arial" w:ascii="Verdana" w:hAnsi="Verdana"/>
          <w:color w:val="000000"/>
          <w:sz w:val="28"/>
          <w:szCs w:val="28"/>
        </w:rPr>
        <w:t xml:space="preserve">ndată solicitarea privitoare la obligarea autorităţii contractante la reluarea procedurii de achiziţie publică mai sus menţionată de la momentul evaluării ofertelor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procedurii de achiziţie publică pentru lotul 1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800" w:right="720" w:gutter="0" w:header="0" w:top="720" w:footer="2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5:00Z</dcterms:created>
  <dc:creator>Alia Mekkaoui</dc:creator>
  <dc:description/>
  <cp:keywords/>
  <dc:language>en-US</dc:language>
  <cp:lastModifiedBy>Carina Zarnescu</cp:lastModifiedBy>
  <dcterms:modified xsi:type="dcterms:W3CDTF">2008-12-15T06:35:00Z</dcterms:modified>
  <cp:revision>21</cp:revision>
  <dc:subject/>
  <dc:title/>
</cp:coreProperties>
</file>