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34/C6/ 59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26R/09.12.2008, înregistrată la C.N.S.C. cu nr.32566/09.12.2008, S.C. CHALLANGE COM S.R.L., cu sediul în Craiova, B-dul Nicolae Romanescu nr.136, jud. Dolj,  înregistrată la Oficiul Registrului Comerţului sub nr.J16/60/1995, având C.U.I. R7100155, a contestat decizia emisă de CONSILIUL LOCAL AL COMUNEI GOICEA, cu sediul în Comuna Goicea, jud. Dolj, în calitate de autoritate contractantă, în cadrul procedurii de atribuire, prin cerere de oferte, a contractului de lucrări având ca obiect ,,Reparaţii Primărie Goicea-Refacere acoperiş”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CHALLANGE COM S.R.L., cu sediul în Craiova, B-dul Nicolae Romanescu nr.136, jud. Dolj,  în contradictoriu cu CONSILIUL LOCAL AL COMUNEI GOICEA, cu sediul în Comuna Goicea, jud. Dolj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0:00Z</dcterms:created>
  <dc:creator>Marinela Paun</dc:creator>
  <dc:description/>
  <cp:keywords/>
  <dc:language>en-US</dc:language>
  <cp:lastModifiedBy>Denisa Ion</cp:lastModifiedBy>
  <cp:lastPrinted>2008-12-11T12:30:00Z</cp:lastPrinted>
  <dcterms:modified xsi:type="dcterms:W3CDTF">2008-12-15T09:38:00Z</dcterms:modified>
  <cp:revision>11</cp:revision>
  <dc:subject/>
  <dc:title>CONSILIUL   NAŢIONAL   DE SOLUŢIONARE A CONTESTAŢIILOR</dc:title>
</cp:coreProperties>
</file>