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36 / 700C4 / 59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1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8859 din 08.12.2008, înregistrată la Consiliul Naţional de Soluţionare a Contestaţiilor cu nr. 32496 din 08.12.2008, depusă de S.C. Uti Systems S.A. cu sediul în Bucureşti, Sos. Cernăuţi nr. 27C, sector 2, înregistrată la Registrul Comerţului sub nr. J40/1341/1994, CIF RO 5394305, împotriva modului de respectare şi aplicare a prevederilor legislaţiei privind achiziţiile public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 către Compania Naţională de Autostrăzi şi Drumuri Naţionale din România S.A. cu sediul în Bucureşti, B-dul Dinicu Golescu nr. 38, sector 1, în calitate de autoritate contractantă, în cadrul procedurii de cerere de oferte organizată în vederea atribuirii contractului de achiziţ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monitorizarea video a traficului rutier A.C.I. Giurgiu Port”, s-a solicitat obligarea autorităţii contractante la îndeplinirea următoarelor: să răspundă solicitării de clarificari nr. 8765 din 04.12.2008, referitoare la documentaţia de atribuire, înaintată de către contestatoare; să prelungească perioada pentru elaborarea ofertelor conform prevederilor art. 72 din OUG nr. 34/2006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>(7) din Ordonanţa de urgenţă a Guvernului nr. 34/2006 privind atribuirea contractelor de achiziţie publică, a contractelor de concesiune de lucrări publice şi a contractelor de concesiune de servicii, cu modificările şi completările ulterioare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Uti Systems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134" w:right="680" w:gutter="0" w:header="0" w:top="510" w:footer="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51:00Z</dcterms:created>
  <dc:creator> </dc:creator>
  <dc:description/>
  <cp:keywords/>
  <dc:language>en-US</dc:language>
  <cp:lastModifiedBy>Simona Chiric</cp:lastModifiedBy>
  <cp:lastPrinted>2008-11-20T09:31:00Z</cp:lastPrinted>
  <dcterms:modified xsi:type="dcterms:W3CDTF">2008-12-15T07:44:00Z</dcterms:modified>
  <cp:revision>39</cp:revision>
  <dc:subject/>
  <dc:title/>
</cp:coreProperties>
</file>