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5937/ C6 /5781</w:t>
      </w:r>
    </w:p>
    <w:p>
      <w:pPr>
        <w:pStyle w:val="Normal"/>
        <w:bidi w:val="0"/>
        <w:ind w:left="0" w:right="0" w:hanging="0"/>
        <w:jc w:val="center"/>
        <w:rPr>
          <w:lang w:val="ro-RO"/>
        </w:rPr>
      </w:pPr>
      <w:r>
        <w:rPr>
          <w:rFonts w:ascii="Verdana" w:hAnsi="Verdana"/>
          <w:b/>
          <w:sz w:val="28"/>
          <w:lang w:val="ro-RO"/>
        </w:rPr>
        <w:t>Data: 11.12.2008</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Prin contestaţia nr. 3272 din 28.11.2008, înregistrată la C.N.S.C. cu nr. 31360 din 02.12.2008, depusă de S.C. BALTUR SIB S.R.L., cu sediul în Sibiu, Str. Regele Ferdinand nr. 2, jud. Sibiu, înregistrată la Oficiul Registrului Comerţului sub nr. J32/297/1998, având CIF RO 10565398, împotriva deciziei comunicată cu adresa nr. 164229 din 26.11.2008, prin care oferta sa a fost declarată neconformă şi au fost declarate câştigătoare ale procedurii ofertele depuse de S.C. GENERAL FLUID S.R.L. şi de S.C. ELSACO ELECTRONIC S.R.L., emisă de CONSILIUL LOCAL AL MUNICIPIULUI CRAIOVA, cu sediul în Craiova, Str. A. I. Cuza nr. 7, jud. Dolj, în calitate de autoritate contractantă, în cadrul procedurii de atribuire, prin licitaţie deschisă, pe loturi, a contractului de lucrări „Modernizare puncte termice în municipiul Craiova proiectare, automatizare, contorizare, înlocuire utilaje, echipamente şi instalaţii”, cod CPV 45331100-7, se solicită suspendarea procedurii de atribuire, admiterea contestaţiei, anularea deciziei prin care oferta sa a fost declarată neconformă şi obligarea autorităţii contractante de a reanaliza ofertele şi a lua „decizia corectă” în legătură cu oferta sa.</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excepţia inadmisibilităţii contestaţiei, invocată de autoritatea contractantă CONSILIUL LOCAL AL MUNICIPIULUI CRAIOVA.</w:t>
      </w:r>
    </w:p>
    <w:p>
      <w:pPr>
        <w:pStyle w:val="Normal"/>
        <w:bidi w:val="0"/>
        <w:ind w:left="0" w:right="0" w:firstLine="720"/>
        <w:jc w:val="both"/>
        <w:rPr>
          <w:lang w:val="ro-RO"/>
        </w:rPr>
      </w:pPr>
      <w:r>
        <w:rPr>
          <w:rFonts w:ascii="Verdana" w:hAnsi="Verdana"/>
          <w:sz w:val="28"/>
          <w:lang w:val="ro-RO"/>
        </w:rPr>
        <w:t>Respinge, ca inadmisibil, capătul de cerere privind suspendarea procedurii de atribuire, din contestaţia formulată de</w:t>
      </w:r>
      <w:r>
        <w:rPr>
          <w:rFonts w:ascii="Verdana" w:hAnsi="Verdana"/>
          <w:b/>
          <w:sz w:val="28"/>
          <w:lang w:val="ro-RO"/>
        </w:rPr>
        <w:t xml:space="preserve"> </w:t>
      </w:r>
      <w:r>
        <w:rPr>
          <w:rFonts w:ascii="Verdana" w:hAnsi="Verdana"/>
          <w:sz w:val="28"/>
          <w:lang w:val="ro-RO"/>
        </w:rPr>
        <w:t>S.C. BALTUR SIB S.R.L., cu sediul în Sibiu, Str. Regele Ferdinand nr. 2, jud. Sibiu, în contradictoriu cu CONSILIUL LOCAL AL MUNICIPIULUI CRAIOVA, cu sediul în Craiova, Str. A. I. Cuza nr. 7, jud. Dolj.</w:t>
      </w:r>
    </w:p>
    <w:p>
      <w:pPr>
        <w:pStyle w:val="Normal"/>
        <w:bidi w:val="0"/>
        <w:ind w:left="0" w:right="0" w:firstLine="720"/>
        <w:jc w:val="both"/>
        <w:rPr>
          <w:lang w:val="ro-RO"/>
        </w:rPr>
      </w:pPr>
      <w:r>
        <w:rPr>
          <w:rFonts w:ascii="Verdana" w:hAnsi="Verdana"/>
          <w:sz w:val="28"/>
          <w:lang w:val="ro-RO"/>
        </w:rPr>
        <w:t>Respinge, ca nefondate, capetele de cerere privind anularea deciziei de declarare ca neconformă a ofertei depusă de S.C. BALTUR SIB S.R.L., precum şi cel privind reevaluarea ofertei în cauză.</w:t>
      </w:r>
    </w:p>
    <w:p>
      <w:pPr>
        <w:pStyle w:val="Normal"/>
        <w:bidi w:val="0"/>
        <w:ind w:left="0" w:right="0" w:firstLine="720"/>
        <w:jc w:val="both"/>
        <w:rPr>
          <w:lang w:val="ro-RO"/>
        </w:rPr>
      </w:pPr>
      <w:r>
        <w:rPr>
          <w:rFonts w:ascii="Verdana" w:hAnsi="Verdana"/>
          <w:sz w:val="28"/>
          <w:lang w:val="ro-RO"/>
        </w:rPr>
        <w:t>Obligă autoritatea contractantă la remedierea raportului procedurii de atribuire nr. 169598 din 26.11.2008 şi a comunicării privind rezultatul procedurii de atribuire nr. 164229 din 26.11.2008, cu privire la îndeplinirea criteriilor de calificare de către S.C. BALTUR SIB S.R.L., în termen de 12 zile de la primirea deciziei.</w:t>
      </w:r>
    </w:p>
    <w:p>
      <w:pPr>
        <w:pStyle w:val="Normal"/>
        <w:bidi w:val="0"/>
        <w:ind w:left="0" w:right="0" w:firstLine="720"/>
        <w:jc w:val="both"/>
        <w:rPr>
          <w:lang w:val="ro-RO"/>
        </w:rPr>
      </w:pPr>
      <w:r>
        <w:rPr>
          <w:rFonts w:ascii="Verdana" w:hAnsi="Verdana"/>
          <w:sz w:val="28"/>
          <w:lang w:val="ro-RO"/>
        </w:rPr>
        <w:t>Executorie.</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90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38</Words>
  <Characters>2931</Characters>
  <CharactersWithSpaces>2498</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3:00Z</dcterms:created>
  <dc:creator>sile</dc:creator>
  <dc:description/>
  <dc:language>en-US</dc:language>
  <cp:lastModifiedBy/>
  <cp:lastPrinted>2008-12-11T04:35:00Z</cp:lastPrinted>
  <dcterms:modified xsi:type="dcterms:W3CDTF">2008-12-15T01:39:00Z</dcterms:modified>
  <cp:revision>22</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