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5939/ 2C2 /5862, 5940</w:t>
      </w:r>
    </w:p>
    <w:p>
      <w:pPr>
        <w:pStyle w:val="Normal"/>
        <w:tabs>
          <w:tab w:val="clear" w:pos="720"/>
          <w:tab w:val="left" w:pos="2618" w:leader="none"/>
        </w:tabs>
        <w:jc w:val="center"/>
        <w:rPr/>
      </w:pPr>
      <w:r>
        <w:rPr>
          <w:rFonts w:cs="Arial" w:ascii="Verdana" w:hAnsi="Verdana"/>
          <w:b/>
          <w:sz w:val="28"/>
          <w:szCs w:val="28"/>
          <w:lang w:val="ro-RO"/>
        </w:rPr>
        <w:t xml:space="preserve">Data: 11.12.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31787/03.12.2008, depusă de către SC AMIRAS C&amp;L IMPEX SRL, cu sediul în Târgovişte, str. Constantin Brâncoveanu nr.66, judeţul Dâmboviţa, având Cod Unic de Înregistrare 917713 şi număr de înregistrare la Oficiul Registrului Comerţului J15/530/1992, reprezentată legal prin director Stancu Ioan împotriva documentaţiei de atribuire emisa de către PRIMĂRIA COMUNEI CONŢEŞTI, având sediul în comuna Conţeşti, str. Primăriei nr.456, judeţul Dâmboviţa,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atribuirea acordului cadru având ca obiect „modernizare şi eficientizarea sistemului de iluminat public stradal în comuna Conţeşti”, cod CPV 45316110-9, s-a solicitat admiterea contestaţiei şi luarea măsurilor legale care se impun în conformitate cu prevederile OUG nr.34/2006.</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2221/05.12.2008, depusă de către SC ROMLUX LIGHTING COMPANY SA, cu sediul în Târgovişte, Calea Câmpulung nr.121, judeţul Dâmboviţa, având cod fiscal 14467910 şi număr de înregistrare la Oficiul Registrului Comerţului J15/86/2002, reprezentată legal prin director general Pătulea Doru, împotriva documentaţiei de atribuire emisa de către PRIMĂRIA COMUNEI CONŢEŞTI, având sediul în comuna Conţeşti, str. Primăriei nr.456, judeţul Dâmboviţa,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atribuirea acordului cadru având ca obiect „modernizare şi eficientizarea sistemului de iluminat public stradal în comuna Conţeşti”, cod CPV 45316110-9, s-a solicitat anularea documentaţiei de atribuire, a caietului de sarcini şi, pe cale de consecinţă a procedurii în cauză.</w:t>
      </w:r>
    </w:p>
    <w:p>
      <w:pPr>
        <w:pStyle w:val="Normal"/>
        <w:tabs>
          <w:tab w:val="clear" w:pos="720"/>
          <w:tab w:val="left" w:pos="748" w:leader="none"/>
          <w:tab w:val="left" w:pos="2618" w:leader="none"/>
        </w:tabs>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tardiv introduse contestaţiile formulate de SC AMIRAS C&amp;L IMPEX SRL şi de către SC ROMLUX LIGHTING COMPANY SA în contradictoriu cu PRIMĂRIA COMUNEI CONŢEŞTI, JUDEŢUL DÂMBOVIŢ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pPr>
      <w:r>
        <w:rPr>
          <w:rFonts w:cs="Arial" w:ascii="Verdana" w:hAnsi="Verdana"/>
          <w:sz w:val="28"/>
          <w:szCs w:val="28"/>
          <w:lang w:val="ro-RO"/>
        </w:rPr>
        <w:t>Prezenta decizie este obligatorie în conformitate cu dispozitiile art. 280 alin (3) din O.U.G.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60" w:right="72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30:00Z</dcterms:created>
  <dc:creator>Madalina Paduraru</dc:creator>
  <dc:description/>
  <cp:keywords/>
  <dc:language>en-US</dc:language>
  <cp:lastModifiedBy>Carina Zarnescu</cp:lastModifiedBy>
  <cp:lastPrinted>2008-11-20T16:07:00Z</cp:lastPrinted>
  <dcterms:modified xsi:type="dcterms:W3CDTF">2008-12-15T06:35:00Z</dcterms:modified>
  <cp:revision>4</cp:revision>
  <dc:subject/>
  <dc:title/>
</cp:coreProperties>
</file>