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940/ 701C4 / 54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1.12.2008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DOME 657/RGE 1486 din 17.11.2008, inregistrata la Consiliul Naţional de Soluţionare a Contestaţiilor cu nr. 29603 din 17.11.2008, depusa de S.C. Societatea de Constructii in Transporturi Bucuresti S.A. cu sediul în Bucuresti str. Opanez nr. 3A, sector 2</w:t>
      </w:r>
      <w:r>
        <w:rPr>
          <w:rFonts w:cs="Verdana" w:ascii="Verdana" w:hAnsi="Verdana"/>
          <w:color w:val="000000"/>
          <w:sz w:val="28"/>
          <w:lang w:val="ro-RO"/>
        </w:rPr>
        <w:t xml:space="preserve">, înregistrată la Oficiul Registrului Comerţului cu nr. J40/994/1991, CIF RO 949, in asociere cu S.C. Dimar S.R.L.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mpotriva  adresei de comunicare a rezultatului procedurii nr. 16613 din 13.11.2008 transmisa de catre Administratia Nationala Apele Romane – Directia Apelor Jiu Craiova cu sediul în Craiova, str. N. Romanescu nr. 54/200738, judetul Dolj, in calitate de autoritate contractanta, in cadrul procedurii de licitatie deschisa organizata in vederea atribuirii contractului de achizitie publica avand ca obiect „regularizare rau Bistrita pe sectorul Gureni-Bradiceni, jud. Gorj”, s-a solicitat anularea adresei de comunicare a rezultatului procedurii nr. 16613 din 13.11.2008 si reevaluarea ofertelor pe baze legale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In baza art. 278 alin. (2)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 admite contestatia. Anuleaz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aportul procedurii si adresele de comunicare a rezultatului procedurii de achizitie publica, ca acte subsecvente ale raportului proceduri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s-ES"/>
        </w:rPr>
        <w:t>In baza art. 278 alin. (2) si (4) din acelaşi act normativ, obliga autoritatea contractanta ca, in termen de 15 zile de la primirea deciziei Consiliului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- sa solicite contestatorului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 dovada ca are pe stoc materia prima (piatra bruta) achizitionata la pretul de 0,01 lei/kg fara TVA;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color w:val="000000"/>
          <w:sz w:val="28"/>
          <w:szCs w:val="28"/>
        </w:rPr>
        <w:t xml:space="preserve">sa reanalizeze si reevalueze ofertele depuse si sa stabileasca oferta castigatoare dintre ofertele admisibile, cu respectarea celor evocate in motivare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bliga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a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utoritatea contractanta c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 acelasi termen,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 sa comunice tuturor operatorilor economici interesati de participarea la procedura de atribuire masurile luate in baza prezentei deciz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Cs/>
          <w:color w:val="000000"/>
          <w:sz w:val="28"/>
          <w:szCs w:val="28"/>
          <w:lang w:val="ro-RO"/>
        </w:rPr>
        <w:t>Respinge ca nefondata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 cererea autoritatii contractante ca, in baza prevederilor art. 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lang w:val="fr-FR"/>
        </w:rPr>
        <w:t>256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vertAlign w:val="superscript"/>
          <w:lang w:val="fr-FR"/>
        </w:rPr>
        <w:t>1</w:t>
      </w:r>
      <w:r>
        <w:rPr>
          <w:rStyle w:val="Articol1"/>
          <w:rFonts w:cs="Arial" w:ascii="Verdana" w:hAnsi="Verdana"/>
          <w:color w:val="000000"/>
          <w:sz w:val="28"/>
          <w:szCs w:val="28"/>
          <w:vertAlign w:val="superscript"/>
          <w:lang w:val="fr-F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fr-FR"/>
        </w:rPr>
        <w:t>din O.U.G. nr. 34/2006, contestatoarea sa fie sanctionata cu o amenda incadrata in limitele prevazute de leg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>In baza art. 278 alin. (6) din ordonanta evocata, dispune continuarea procedurii de achizitie publica, cu respectarea celor decise anterior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es-ES"/>
        </w:rPr>
        <w:t>Prezenta decizie este executorie si obligatorie pentru parti, in conformitate cu dispozitiile art. 280 alin. (1) si (3) din Ordonanta de urgenta a Guvernului nr. 34/2006 aprobata prin Legea nr.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mpotriva prezentei decizii se poate formula pla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fr-FR"/>
        </w:rPr>
      </w:pPr>
      <w:r>
        <w:rPr>
          <w:rFonts w:cs="Arial" w:ascii="Verdana" w:hAnsi="Verdana"/>
          <w:b/>
          <w:color w:val="000000"/>
          <w:sz w:val="32"/>
          <w:szCs w:val="32"/>
          <w:lang w:val="fr-FR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8:00Z</dcterms:created>
  <dc:creator>Adriana Vancica</dc:creator>
  <dc:description/>
  <cp:keywords/>
  <dc:language>en-US</dc:language>
  <cp:lastModifiedBy>Simona Chiric</cp:lastModifiedBy>
  <cp:lastPrinted>2008-12-11T14:26:00Z</cp:lastPrinted>
  <dcterms:modified xsi:type="dcterms:W3CDTF">2008-12-15T07:45:00Z</dcterms:modified>
  <cp:revision>5</cp:revision>
  <dc:subject/>
  <dc:title/>
</cp:coreProperties>
</file>