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42/703 C4/5679</w:t>
      </w:r>
    </w:p>
    <w:p>
      <w:pPr>
        <w:pStyle w:val="Normal"/>
        <w:jc w:val="center"/>
        <w:rPr/>
      </w:pPr>
      <w:r>
        <w:rPr>
          <w:rFonts w:cs="Arial" w:ascii="Verdana" w:hAnsi="Verdana"/>
          <w:b/>
          <w:sz w:val="28"/>
          <w:szCs w:val="28"/>
          <w:lang w:val="ro-RO"/>
        </w:rPr>
        <w:t>Data: 11.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4265 din 25.11.2008, înregistrată la Consiliul Naţional de Soluţionare a Contestaţiilor cu nr. 30741 din 25.11.2008, depusă de S.C. Carpatica Asig S.A., cu sediul în Sibiu, str. Autogării, nr. 1, judeţul Sibiu, înregistrată la Registrul Comerţului cu nr. J32/1053/1996, CUI 8990884, împotriva documentaţiei de atribuire elaborată de către Academia de Poliţie „Alexandru Ioan Cuza”, cu sediul în Bucureşti, aleea Privighetorilor, nr. 1A, sector 1, în calitate de autoritate contractantă, în cadrul procedurii de cerere de oferte organizată în vederea atribuirii contractului de achiziţie publică având ca obiect „poliţe de asigurare obligatorie de răspundere civilă auto pentru pagube aduse terţilor prin accidente de circulaţie pentru autovehiculele din dotarea academiei”, s-a solicitat eliminarea prevederii existente în algoritmul de calcul, care arată „punctajul pentru factorul de evaluare – numărul de poliţe de asigurare facultativă CASCO oferit cu titlu gratuit /pachet autovehicule străine (anexa 2 la caietul de sarcini)” şi comunicarea către autoritatea contractantă a măsurii provizorii de suspendare a procedurii de atribuire până la data soluţionării de către Consiliu a contestaţiei, conform art. 277 alin. 1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ătul de cerere privind </w:t>
      </w:r>
      <w:r>
        <w:rPr>
          <w:rFonts w:cs="Arial" w:ascii="Verdana" w:hAnsi="Verdana"/>
          <w:sz w:val="28"/>
          <w:szCs w:val="28"/>
          <w:lang w:val="ro-RO"/>
        </w:rPr>
        <w:t>eliminarea prevederii existente în algoritmul de calcul, care arată „punctajul pentru factorul de evaluare – numărul de poliţe de asigurare facultativă CASCO oferit cu titlu gratuit /pachet autovehicule străine (anexa 2 la caietul de sarcini)” şi ca inadmisibil capătul de cerere privind comunicarea către autoritatea contractantă a măsurii provizorii de suspendare a procedurii de atribuire până la data soluţionării de către Consiliu a contestaţiei, conform art. 277 alin. 1 din OUG nr. 34/2006</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2:00Z</dcterms:created>
  <dc:creator>Adriana Vancica</dc:creator>
  <dc:description/>
  <cp:keywords/>
  <dc:language>en-US</dc:language>
  <cp:lastModifiedBy>Simona Chiric</cp:lastModifiedBy>
  <cp:lastPrinted>2008-12-11T13:16:00Z</cp:lastPrinted>
  <dcterms:modified xsi:type="dcterms:W3CDTF">2008-12-15T07:45:00Z</dcterms:modified>
  <cp:revision>16</cp:revision>
  <dc:subject/>
  <dc:title/>
</cp:coreProperties>
</file>