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43/C3/56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6418/25.11.2008, înregistrată la CNSC sub nr. 30756/25.11.2008, depusă de Asocierea J/V MOCHLOS SA – SC ROMSTRADE SRL, reprezentată prin SC ROMSTRADE SRL, în calitate de lider al Asocierii, cu sediul în comuna Adunaţii Copăceni, judeţul Giurgiu, înmatriculată la Oficiul Registrului Comerţului sub nr. J52/423/1994, având CUI RO 6141165, reprezentată prin Valentin Grigoriu – Director general, având adresa de corespondenţă la punct de lucru din Bucureşti, str. Sevastopol nr. 24, sector 1, formulată împotriva adresei nr. 22564/18.11.2008 de comunicare a rezultatului procedurii de atribuire, emisă de Compania Naţională de Autostrăzi şi Drumuri Naţionale din România SA (CNADNR SA), cu sediul în Bucureşti, b-dul Dinicu Golescu nr. 38, sector 1, în cadrul procedurii organizate în vederea atribuirii contractului 6R2 Proiectare şi execuţie a DN 19 Oradea-limita dintre judeţele Bihor şi Satu Mare, din cadrul Programului de reabilitare a Drumurilor etapa a VI-a – Lot A, s-a solicitat Consiliului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. Suspendarea efectelor adresei nr. 22564 de comunicare a rezultatului procedurii de achiziţie în cauză, până la soluţionarea contestaţiei, conform art. 277 din ordonanţă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I. Admiterea prezentei contestaţii şi, în consecinţă, anularea ca nelegală şi netemeinică a adresei de comunicare nr. 22564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II. Reluarea procedurii de la etapa deschiderii/analizei ofertelor şi corelativ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arţială a procesului-verbal de deschidere a ofertelor f.n. din data de 11.08.2008 ca fiind întocmit cu încălcarea documentaţiei proceduri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rea de măsuri corective în sensul obligării autorităţii contractante de a constata o situaţie de neconformitate a ofertei depuse de „Strabag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continua procedura de la etapa de deschidere a ofertelor, consemnând neconformitatea ofertei depuse de „Strabag”, operând în acest sens rectificările de rigoare în procesul-verbal al şedinţei de deschidere a ofertelor şi evaluarea celorlalte oferte,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ar în subsidiar, continuarea analizei ofertelor şi constatatrea neconformităţii ofertei depuse de „Strabag” sub aspectul discount-ului neconform acordat şi caracterului „incert şi condiţionat” al ofertei.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Admite excepţia invocată de autoritatea contractantă şi 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0:00Z</dcterms:created>
  <dc:creator>Dan Cranta</dc:creator>
  <dc:description/>
  <cp:keywords/>
  <dc:language>en-US</dc:language>
  <cp:lastModifiedBy>Ioana Teodorescu</cp:lastModifiedBy>
  <cp:lastPrinted>2008-12-11T15:15:00Z</cp:lastPrinted>
  <dcterms:modified xsi:type="dcterms:W3CDTF">2008-12-15T07:22:00Z</dcterms:modified>
  <cp:revision>21</cp:revision>
  <dc:subject/>
  <dc:title/>
</cp:coreProperties>
</file>