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 xml:space="preserve">Nr. 5944/C3/5620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1.12.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FN, înregistrată la CNSC sub nr. 30475 din 24.11.2008, SC FLORIDA IMPEX SRL, cu sediul în Urziceni, Piaţa Agroalimentară, Corp D, Spaţiu 19, judeţul Ialomiţa, înregistrată la Oficiul Registrului Comerţului sub nr. J21/174/1995, având CUI RO 7232555, reprezentată legal prin Petrişor Anton, critică Fişa de date a achiziţei, întocmită de CONSILIUL LOCAL AL COMUNEI MOVILIŢA, cu sediul în Comuna Moviliţa, judeţul Ialomiţa, în calitate de autoritate contractantă în cadrul procedurii cerere de oferte, organizată în vederea  atribuirii contractului de achiziţie publică având ca obiect „Modernizarea şi reabilitarea unui tronson din drumul comunal DC 30”.</w:t>
      </w:r>
    </w:p>
    <w:p>
      <w:pPr>
        <w:pStyle w:val="Normal"/>
        <w:widowControl w:val="false"/>
        <w:autoSpaceDE w:val="false"/>
        <w:ind w:left="105" w:hanging="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şi constată nul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9:00Z</dcterms:created>
  <dc:creator> </dc:creator>
  <dc:description/>
  <cp:keywords/>
  <dc:language>en-US</dc:language>
  <cp:lastModifiedBy>Ioana Teodorescu</cp:lastModifiedBy>
  <cp:lastPrinted>2008-12-11T10:18:00Z</cp:lastPrinted>
  <dcterms:modified xsi:type="dcterms:W3CDTF">2008-12-15T07:22:00Z</dcterms:modified>
  <cp:revision>148</cp:revision>
  <dc:subject/>
  <dc:title>Autoritatea Naţională pentru Reglementarea şi Monitorizarea Achiziţiilor Publice</dc:title>
</cp:coreProperties>
</file>