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46/C1/5736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1.12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având nr. 173/5/27.11.2008, înregistrată la CNSC cu nr. 31125/17.11.2008, formulată de Asociaţia formată din SC ARBOCON IMPEX SRL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socia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ocalitatea Moineşti, Str. Zorilor, Bloc 12 Parc, et. 1, ap. 5,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Judeţul Bacău, înregistrată la ORC sub nr. J04/603/2003, având CUI 15474746, reprezentată legal prin d-nul Ardeleanu Cătălin - Administrator</w:t>
      </w:r>
      <w:r>
        <w:rPr>
          <w:rFonts w:cs="Arial" w:ascii="Verdana" w:hAnsi="Verdana"/>
          <w:sz w:val="28"/>
          <w:szCs w:val="28"/>
          <w:lang w:val="ro-RO"/>
        </w:rPr>
        <w:t xml:space="preserve"> şi SC MAF CONST SRL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socia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ocalitatea Moineşti, Str. Zorilor, Bloc 12 Parc, et. 3, ap. 10,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judeţul Bacău, înregistrată la ORC sub nr. J04/ 1586/2008, având CUI 24398613, reprezentată legal prin d-nul Maftei Dan – Administrator, împotriva adresei nr. 210/25.11.2008,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ENTRUL BUGETAR NR. 35 COMĂNEŞTI, cu sediul în localitatea Comăneşti, Str. Republici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, nr. 86, Judeţul Bacău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>„cerere de oferte” privind atribuirea contractului de achiziţie publică având ca obiect: „Lucrări de reabilitare privind obiectivul: Şcoala cu clasele I-VIII Preluci, sat Preluci, comuna Agăş, judeţul Bacău”, cod CPV 45453000-7, s-au solicitat: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anularea comunicării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210/25.11.2008 ca fiind neconformă şi nelegală</w:t>
      </w:r>
      <w:r>
        <w:rPr>
          <w:rFonts w:cs="Arial" w:ascii="Verdana" w:hAnsi="Verdana"/>
          <w:sz w:val="28"/>
          <w:szCs w:val="28"/>
          <w:lang w:val="ro-RO"/>
        </w:rPr>
        <w:t>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area autorităţii contractante să emită un act administrativ care să respecte dispoziţiile OUG nr. 34/2006 privind atribuirea contractelor de achiziţie publică, a contractelor de concesiune de lucrări publice şi a lucrărilor de concesiune de servicii, respectiv de a declara ca fiind conformă, oferta asociaţiei formată din SC ARBOCON IMPEX SRL şi SC MAF CONST SRL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suspendarea tuturor procedurilor până la soluţionarea definitivă a prezentei cauze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, în parte, contestaţia formulată de către SC ARBOCON IMPEX SRL, în contradictoriu cu autoritatea contractantă CENTRUL BUGETAR NR. 35 COMĂNEŞTI, astfel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admite solicitarea cu privire la cererea de anulare a comunicării nr.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210/25.11.2008, reprezentând rezultatul procedurii de atribuire, pe cale de consecinţă, dispune </w:t>
      </w:r>
      <w:r>
        <w:rPr>
          <w:rFonts w:cs="Arial" w:ascii="Verdana" w:hAnsi="Verdana"/>
          <w:sz w:val="28"/>
          <w:szCs w:val="28"/>
          <w:lang w:val="ro-RO"/>
        </w:rPr>
        <w:t>anularea raportului procedurii nr. 35/2008 şi a actelor subsecvente acestuia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dmite solicitarea privind obligarea autorităţii contractante de a declara ca fiind conformă oferta depusă de către contestator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respinge ca inadmisibilă cererea de suspendare a tuturor procedurilor până la soluţionarea definitivă a prezentei cauz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prin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evaluarea ofertelor prin aplicarea dispoziţiilor art. 201 alin. (1) din OUG nr. 34/2006, referitoare la solicitarea de clarificări contestatorului în ceea ce priveşte justificarea termenului de garanţie a lucrării, aşa cum este consemnat în procesul-verbal de deschidere a ofertelor nr. 171/13.11.200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esemnarea ofertei câştigătoare pe baza prevederilor art. 200 din ordonanţa de urgenţă, întocmirea fişelor de punctaj conform art.</w:t>
      </w:r>
      <w:r>
        <w:rPr>
          <w:rFonts w:cs="Arial" w:ascii="Verdana" w:hAnsi="Verdana"/>
          <w:color w:val="000000"/>
          <w:sz w:val="28"/>
          <w:szCs w:val="28"/>
        </w:rPr>
        <w:t xml:space="preserve"> 82 alin. (2) din HG nr. 925/2006 şi a raportului procedurii cu respectarea dispoziţiilor art. 213</w:t>
      </w:r>
      <w:r>
        <w:rPr>
          <w:rFonts w:cs="Arial" w:ascii="Verdana" w:hAnsi="Verdana"/>
          <w:sz w:val="28"/>
          <w:szCs w:val="28"/>
          <w:lang w:val="ro-RO"/>
        </w:rPr>
        <w:t xml:space="preserve"> alin. (2) lit. f) şi h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medierile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Helv;Arial" w:ascii="Verdana" w:hAnsi="Verdana"/>
          <w:color w:val="000000"/>
          <w:sz w:val="28"/>
          <w:szCs w:val="28"/>
        </w:rPr>
        <w:t>dispuse anterior, se vor efectua în termen de 3 zile de la expirarea termenului de exercitare a căii de atac, astfel cum este acesta prevăzut la art. 280 alin.(5) din ordonanţa de urgenţ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ezenta decizie este obligatorie şi executorie pentru părţi, conform prevederilor art. 280 alin. (1) şi (3) din OUG nr. 34/2006, aprobată prin Legea nr. 337/2006, cu modificările şi completările ulterioare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6:00Z</dcterms:created>
  <dc:creator>Ramona Hatingher</dc:creator>
  <dc:description/>
  <cp:keywords/>
  <dc:language>en-US</dc:language>
  <cp:lastModifiedBy>Iuliana Matei</cp:lastModifiedBy>
  <cp:lastPrinted>2008-12-11T16:59:00Z</cp:lastPrinted>
  <dcterms:modified xsi:type="dcterms:W3CDTF">2008-12-15T09:29:00Z</dcterms:modified>
  <cp:revision>256</cp:revision>
  <dc:subject/>
  <dc:title/>
</cp:coreProperties>
</file>