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left="720" w:right="288" w:firstLine="720"/>
        <w:jc w:val="both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: 5947/C9/ 588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1.12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nr. 1174/04.12.2008, înregistrată la CNSC cu nr. 31955/04.12.2008, formulată de</w:t>
      </w:r>
      <w:r>
        <w:rPr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SC TEKSO FRIG SRL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Bucureşti, Calea Şerban Vodă nr. 256, sector 4,  </w:t>
      </w:r>
      <w:r>
        <w:rPr>
          <w:rFonts w:cs="Arial" w:ascii="Verdana" w:hAnsi="Verdana"/>
          <w:sz w:val="28"/>
          <w:szCs w:val="28"/>
          <w:lang w:val="ro-RO"/>
        </w:rPr>
        <w:t xml:space="preserve">înmatriculată la Oficiul Registrului Comerţului </w:t>
      </w:r>
      <w:r>
        <w:rPr>
          <w:rFonts w:cs="Arial" w:ascii="Verdana" w:hAnsi="Verdana"/>
          <w:bCs/>
          <w:sz w:val="28"/>
          <w:szCs w:val="28"/>
          <w:lang w:val="ro-RO"/>
        </w:rPr>
        <w:t>de pe lângă Tribunalul Bucureşti</w:t>
      </w:r>
      <w:r>
        <w:rPr>
          <w:rFonts w:cs="Arial" w:ascii="Verdana" w:hAnsi="Verdana"/>
          <w:sz w:val="28"/>
          <w:szCs w:val="28"/>
          <w:lang w:val="ro-RO"/>
        </w:rPr>
        <w:t xml:space="preserve"> sub nr. J40/8289/1999, având CUI RO12169586, reprezentată legal de Mahmut Oktay- Director General, împotriva adresei privind comunicarea rezultatului procedurii nr. 192.244/27.11.2008 emisă de autoritatea contractantă INSPECTORATUL DE POLIŢIE AL JUDEŢULUI MUREŞ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 localitatea Târgu-Mureş, Str. Borşoş Tamaş nr. 16, judeţul Mureş, cod poştal 540065, în calitate de autoritate contractantă, în cadrul procedurii de licitaţie deschisă, organizată în vedere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tribuirii contractului de achiziţie publică </w:t>
      </w:r>
      <w:r>
        <w:rPr>
          <w:rFonts w:cs="Arial" w:ascii="Verdana" w:hAnsi="Verdana"/>
          <w:sz w:val="28"/>
          <w:szCs w:val="28"/>
          <w:lang w:val="ro-RO"/>
        </w:rPr>
        <w:t>“furnizare echipamente bucătărie”, se solicită anularea licitaţiei şi obligarea autorităţii contractante să ia toate măsurile necesare pentru remedierea actelor ce au afectat procedura de atribui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excepţia tardivităţii contestaţiei formulată de autoritatea contractantă.</w:t>
      </w:r>
    </w:p>
    <w:p>
      <w:pPr>
        <w:pStyle w:val="Normal"/>
        <w:ind w:firstLine="720"/>
        <w:jc w:val="both"/>
        <w:rPr>
          <w:rFonts w:ascii="Verdana" w:hAnsi="Verdana" w:cs="Verdana"/>
          <w:bCs/>
          <w:spacing w:val="-4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nefondată contestaţia formulată de SC TEKSO FRIG SRL</w:t>
      </w:r>
      <w:r>
        <w:rPr>
          <w:rFonts w:cs="Arial" w:ascii="Verdana" w:hAnsi="Verdana"/>
          <w:bCs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INSPECTORATUL DE POLIŢIE AL JUDEŢULUI MUREŞ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din oficiu, completarea adresei de comunicare a rezultatului procedurii cu prezentarea detaliată a caracteristicilor tehnice neconforme documentaţiei de atribuire şi comunicarea acesteia contestatoarei în termen de 10 zile de la completarea prezente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 337/2006, cu modificările şi completările ulterioar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560" w:right="1107" w:gutter="0" w:header="0" w:top="53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Verdana" w:hAnsi="Verdana" w:eastAsia="Times New Roman" w:cs="Arial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ntStyle17">
    <w:name w:val="Font Style17"/>
    <w:basedOn w:val="DefaultParagraphFont"/>
    <w:qFormat/>
    <w:rPr>
      <w:rFonts w:ascii="Arial" w:hAnsi="Arial" w:cs="Arial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rFonts w:ascii="Sylfaen" w:hAnsi="Sylfaen" w:cs="Sylfaen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7:32:00Z</dcterms:created>
  <dc:creator> </dc:creator>
  <dc:description/>
  <cp:keywords/>
  <dc:language>en-US</dc:language>
  <cp:lastModifiedBy>Andreea Ciocau</cp:lastModifiedBy>
  <cp:lastPrinted>2008-12-11T16:37:00Z</cp:lastPrinted>
  <dcterms:modified xsi:type="dcterms:W3CDTF">2008-12-15T07:32:00Z</dcterms:modified>
  <cp:revision>2</cp:revision>
  <dc:subject/>
  <dc:title/>
</cp:coreProperties>
</file>