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5948/380 C10/58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B4713/02.12.2008, transmisă prin fax, înregistrată la Consiliu sub nr.31.517/02.12.2008, completată prin adresa nr. B4815/09.12.2008 înregistrată la Consiliu sub nr.32.664/09.12.2008, formulată de către S.C. CASIDO S.R.L., cu sediul în municipiul Galaţi, str. Brăilei  nr.88, bloc BR5B/15, judeţul Galaţi, înregistrată la Oficiul Registrului Comerţului sub nr.J17/1607/1993, având C.U.Î 4183377 împotriva</w:t>
      </w:r>
      <w:r>
        <w:rPr>
          <w:rFonts w:cs="Arial" w:ascii="Verdana" w:hAnsi="Verdana"/>
          <w:bCs/>
          <w:sz w:val="28"/>
          <w:szCs w:val="28"/>
        </w:rPr>
        <w:t xml:space="preserve">  „rezultatului evaluării procedurii” de atribuire prin „cerere de oferte” a contractului de achiziţie publică de furnizare având ca obiect „ACHIZIŢIE INSTALAŢII DE SIGURANŢĂ”, organizată de către autoritatea contractantă MINISTERUL AFACERILOR EXTERNE, cu sediul în municipiul Bucureşti, b-dul Aviatorilor nr.50, sector 1, s-a solicitat Consiliului „obligarea autorităţii contractante de a lua măsuri necesare pentru evaluarea ofertei noastre în cadrul procedurii de achiziţie publică...” şi „suspendarea procedurii până la decizia CNSC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S.C. CASIDO S.R.L., cu sediul în municipiul Galaţi, str. Brăilei  nr.88, bloc BR5B/15, judeţul Galaţi, în contradictoriu cu autoritatea contractantă </w:t>
      </w:r>
      <w:r>
        <w:rPr>
          <w:rFonts w:cs="Arial" w:ascii="Verdana" w:hAnsi="Verdana"/>
          <w:bCs/>
          <w:sz w:val="28"/>
          <w:szCs w:val="28"/>
        </w:rPr>
        <w:t>MINISTERUL AFACERILOR EXTERNE, cu sediul în municipiul Bucureşti, b-dul Aviatorilor nr.50, sector 1, respectiv cererea privind „obligarea autorităţii contractante de a lua măsuri necesare pentru evaluarea ofertei noastre în cadrul procedurii de achiziţie publică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 Respinge cererea contestatoarei privind „suspendarea procedurii până la decizia CNSC”, ca fiind rămasă fără obiect, având în vedere considerentele di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Menţine decizia autorităţii contractante de anulare a procedurii de atribuire.</w:t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6:00Z</dcterms:created>
  <dc:creator>Ana Serbanescu</dc:creator>
  <dc:description/>
  <cp:keywords/>
  <dc:language>en-US</dc:language>
  <cp:lastModifiedBy>Marieta Dregot</cp:lastModifiedBy>
  <cp:lastPrinted>2008-12-11T11:47:00Z</cp:lastPrinted>
  <dcterms:modified xsi:type="dcterms:W3CDTF">2008-12-15T09:45:00Z</dcterms:modified>
  <cp:revision>24</cp:revision>
  <dc:subject/>
  <dc:title/>
</cp:coreProperties>
</file>