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5949/381 C10/5750, 5785</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1.12.2008</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 xml:space="preserve">   Prin contestaţia nr. 68/28.11.2008, transmisă prin fax, înregistrată la Consiliu sub nr. 31.193/28.11.2008, </w:t>
      </w:r>
      <w:r>
        <w:rPr>
          <w:rFonts w:cs="Arial" w:ascii="Verdana" w:hAnsi="Verdana"/>
          <w:color w:val="000000"/>
          <w:sz w:val="28"/>
          <w:szCs w:val="28"/>
        </w:rPr>
        <w:t xml:space="preserve">completată prin adresa fără număr de înregistrare la emitent, transmisă prin fax, înregistrată la Consiliu sub nr. 32.338/08.12.2008, </w:t>
      </w:r>
      <w:r>
        <w:rPr>
          <w:rFonts w:cs="Arial" w:ascii="Verdana" w:hAnsi="Verdana"/>
          <w:sz w:val="28"/>
          <w:szCs w:val="28"/>
        </w:rPr>
        <w:t xml:space="preserve">formulată de către S.C. SORMIAUR COMPANY S.R.L. lider al asocierii S.C. SORMIAUR COMPANY S.R.L. şi S.C. TEHNOCER S.R.L. cu sediul în municipiul Lugoj, str. V.Rosada nr.26, judeţul Timiş, înregistrată la Oficiul Registrului Comerţului sub nr.J35/953/1995, având C.U.Î 7604365, împotriva adresei nr.4077/27.11.2008 privind comunicarea rezultatului procedurii de atribuire prin „licitaţie deschisă”, a contractului de achiziţie publică de lucrări, având ca obiect „ALIMENTARE CU APĂ ÎN LOCALITĂŢILE SACOŞU MARE ŞI HODOS ŞI EXTINDEREA ŞI MODERNIZAREA REŢELEI EXISTENTE ÎN LOCALITATEA DAROVA”, organizată de autoritatea contractantă </w:t>
      </w:r>
      <w:r>
        <w:rPr>
          <w:rFonts w:cs="Arial" w:ascii="Verdana" w:hAnsi="Verdana"/>
          <w:bCs/>
          <w:caps/>
          <w:sz w:val="28"/>
          <w:szCs w:val="28"/>
        </w:rPr>
        <w:t>PRIMĂRIA COMUNEI DAROVA</w:t>
      </w:r>
      <w:r>
        <w:rPr>
          <w:rFonts w:cs="Arial" w:ascii="Verdana" w:hAnsi="Verdana"/>
          <w:sz w:val="28"/>
          <w:szCs w:val="28"/>
        </w:rPr>
        <w:t>, cu sediul în localitatea Darova, str. Principală nr.152, judeţul Timiş, s-a solicitat Consiliului să dispună „anularea adresei înregistrată sub nr. 4077 din 27.11.2008, emisă de către autoritatea contractantă – Primăria Comunei Darova...; obligarea autorităţii contractante – Primăria Comunei Darova de a lua măsurile necesare pentru remedierea actelor ce afectează procedura de atribuir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sz w:val="28"/>
          <w:szCs w:val="28"/>
        </w:rPr>
      </w:pPr>
      <w:r>
        <w:rPr>
          <w:rFonts w:cs="Arial" w:ascii="Verdana" w:hAnsi="Verdana"/>
          <w:sz w:val="28"/>
          <w:szCs w:val="28"/>
        </w:rPr>
        <w:t xml:space="preserve">Prin contestaţia fără număr de înregistrare la emitent, transmisă prin fax, înregistrată la Consiliu sub nr. 31.374/02.12.2008,  formulată de către S.C. MAXCENTER S.R.L. cu sediul în localitatea Sângeorge nr.44, judeţul Timiş, înregistrată la Oficiul Registrului Comerţului sub nr. J35/663/2004, având C.U.Î. 16231451, împotriva adresei nr. 4077/27.11.2008 privind comunicarea rezultatului procedurii de atribuire  prin „licitaţie deschisă”, a contractului de achiziţie publică de lucrări, având ca obiect „ALIMENTARE CU APĂ ÎN LOCALITĂŢILE SACOŞU MARE ŞI HODOS ŞI EXTINDEREA ŞI MODERNIZAREA REŢELEI EXISTENTE ÎN LOCALITATEA DAROVA”, organizată de autoritatea contractantă </w:t>
      </w:r>
      <w:r>
        <w:rPr>
          <w:rFonts w:cs="Arial" w:ascii="Verdana" w:hAnsi="Verdana"/>
          <w:bCs/>
          <w:caps/>
          <w:sz w:val="28"/>
          <w:szCs w:val="28"/>
        </w:rPr>
        <w:t>PRIMĂRIA COMUNEI DAROVA</w:t>
      </w:r>
      <w:r>
        <w:rPr>
          <w:rFonts w:cs="Arial" w:ascii="Verdana" w:hAnsi="Verdana"/>
          <w:sz w:val="28"/>
          <w:szCs w:val="28"/>
        </w:rPr>
        <w:t xml:space="preserve">, cu sediul în localitatea Darova, str. Principală nr.152, judeţul Timiş, s-a solicitat Consiliului anularea deciziei autorităţii contractante şi obligarea autorităţii contractante „să reia procedura de selecţie a ofertelor, în condiţiile legii”. </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S.C. SORMIAUR COMPANY S.R.L. lider al asocierii S.C. SORMIAUR COMPANY S.R.L. şi S.C. TEHNOCER S.R.L. cu sediul în municipiul Lugoj, str. V.Rosada nr.26, judeţul Timiş, în contradictoriu cu autoritatea contractantă </w:t>
      </w:r>
      <w:r>
        <w:rPr>
          <w:rFonts w:cs="Arial" w:ascii="Verdana" w:hAnsi="Verdana"/>
          <w:bCs/>
          <w:caps/>
          <w:sz w:val="28"/>
          <w:szCs w:val="28"/>
        </w:rPr>
        <w:t>PRIMĂRIA COMUNEI DAROVA</w:t>
      </w:r>
      <w:r>
        <w:rPr>
          <w:rFonts w:cs="Arial" w:ascii="Verdana" w:hAnsi="Verdana"/>
          <w:sz w:val="28"/>
          <w:szCs w:val="28"/>
        </w:rPr>
        <w:t>, cu sediul în localitatea Darova, str. Principală nr.152, judeţul Timiş,</w:t>
      </w:r>
      <w:r>
        <w:rPr>
          <w:rFonts w:cs="Verdana" w:ascii="Verdana" w:hAnsi="Verdana"/>
          <w:sz w:val="28"/>
          <w:szCs w:val="28"/>
        </w:rPr>
        <w:t xml:space="preserve"> ca fiind rămasă fără obiect faţă de măsurile dispuse de Consili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Verdana"/>
          <w:sz w:val="28"/>
          <w:szCs w:val="28"/>
        </w:rPr>
      </w:pPr>
      <w:r>
        <w:rPr>
          <w:rFonts w:eastAsia="Verdana" w:cs="Verdana" w:ascii="Verdana" w:hAnsi="Verdana"/>
          <w:sz w:val="28"/>
          <w:szCs w:val="28"/>
        </w:rPr>
        <w:t xml:space="preserve">      </w:t>
      </w:r>
      <w:r>
        <w:rPr>
          <w:rFonts w:cs="Arial" w:ascii="Verdana" w:hAnsi="Verdana"/>
          <w:sz w:val="28"/>
          <w:szCs w:val="28"/>
        </w:rPr>
        <w:t xml:space="preserve">Admite contestaţia formulată de către  S.C. MAXCENTER S.R.L. cu sediul în localitatea Sângeorge nr.44, judeţul Timiş, în contradictoriu cu autoritatea contractantă </w:t>
      </w:r>
      <w:r>
        <w:rPr>
          <w:rFonts w:cs="Arial" w:ascii="Verdana" w:hAnsi="Verdana"/>
          <w:bCs/>
          <w:caps/>
          <w:sz w:val="28"/>
          <w:szCs w:val="28"/>
        </w:rPr>
        <w:t>PRIMĂRIA COMUNEI DAROVA</w:t>
      </w:r>
      <w:r>
        <w:rPr>
          <w:rFonts w:cs="Arial" w:ascii="Verdana" w:hAnsi="Verdana"/>
          <w:sz w:val="28"/>
          <w:szCs w:val="28"/>
        </w:rPr>
        <w:t>, cu sediul în localitatea Darova, str. Principală nr.152, judeţul Timiş</w:t>
      </w:r>
      <w:r>
        <w:rPr>
          <w:rFonts w:cs="Verdana" w:ascii="Verdana" w:hAnsi="Verdana"/>
          <w:sz w:val="28"/>
          <w:szCs w:val="28"/>
        </w:rPr>
        <w:t>.</w:t>
      </w:r>
    </w:p>
    <w:p>
      <w:pPr>
        <w:pStyle w:val="Normal"/>
        <w:tabs>
          <w:tab w:val="clear" w:pos="720"/>
          <w:tab w:val="left" w:pos="540" w:leader="none"/>
        </w:tabs>
        <w:jc w:val="both"/>
        <w:rPr>
          <w:rFonts w:ascii="Verdana" w:hAnsi="Verdana" w:cs="Arial"/>
          <w:sz w:val="28"/>
          <w:szCs w:val="28"/>
        </w:rPr>
      </w:pPr>
      <w:r>
        <w:rPr>
          <w:rFonts w:cs="Verdana" w:ascii="Verdana" w:hAnsi="Verdana"/>
          <w:sz w:val="28"/>
          <w:szCs w:val="28"/>
        </w:rPr>
        <w:tab/>
        <w:t>D</w:t>
      </w:r>
      <w:r>
        <w:rPr>
          <w:rFonts w:cs="Arial" w:ascii="Verdana" w:hAnsi="Verdana"/>
          <w:sz w:val="28"/>
          <w:szCs w:val="28"/>
        </w:rPr>
        <w:t>ispune anularea Raportului procedurii nr. 4080 din 27.11.2008 şi a tuturor actelor subsecvente şi reluarea procedurii de atribuire din etapa evaluării ofertelor, în termen de 12 zile de la comunicarea prezentei decizii, urmând a fi evaluată şi oferta depusă de contestatoarea S.C. MAXCENTER S.R.L.</w:t>
      </w:r>
    </w:p>
    <w:p>
      <w:pPr>
        <w:pStyle w:val="Normal"/>
        <w:tabs>
          <w:tab w:val="clear" w:pos="720"/>
          <w:tab w:val="left" w:pos="360" w:leader="none"/>
          <w:tab w:val="left" w:pos="54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în conformitate cu dispoziţiile art.280 alin. (1) şi (3) din O.U.G. nr.34/2006, aprobată prin Legea nr.337/ 2006 cu modificările şi completările ulterioare.</w:t>
      </w:r>
    </w:p>
    <w:p>
      <w:pPr>
        <w:pStyle w:val="Normal"/>
        <w:tabs>
          <w:tab w:val="clear" w:pos="720"/>
          <w:tab w:val="left" w:pos="360" w:leader="none"/>
          <w:tab w:val="left" w:pos="54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sectPr>
      <w:footerReference w:type="default" r:id="rId4"/>
      <w:type w:val="nextPage"/>
      <w:pgSz w:w="11906" w:h="16838"/>
      <w:pgMar w:left="1008"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810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9.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0:00Z</dcterms:created>
  <dc:creator>Ana Serbanescu</dc:creator>
  <dc:description/>
  <cp:keywords/>
  <dc:language>en-US</dc:language>
  <cp:lastModifiedBy>Marieta Dregot</cp:lastModifiedBy>
  <cp:lastPrinted>2008-12-11T12:52:00Z</cp:lastPrinted>
  <dcterms:modified xsi:type="dcterms:W3CDTF">2008-12-15T09:45:00Z</dcterms:modified>
  <cp:revision>3</cp:revision>
  <dc:subject/>
  <dc:title/>
</cp:coreProperties>
</file>