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595/C3/4837-2007</w:t>
      </w:r>
    </w:p>
    <w:p>
      <w:pPr>
        <w:pStyle w:val="Normal"/>
        <w:jc w:val="center"/>
        <w:rPr/>
      </w:pPr>
      <w:r>
        <w:rPr>
          <w:rFonts w:cs="Arial" w:ascii="Verdana" w:hAnsi="Verdana"/>
          <w:b/>
          <w:sz w:val="28"/>
          <w:szCs w:val="28"/>
          <w:lang w:val="ro-RO"/>
        </w:rPr>
        <w:t xml:space="preserve">Data: 13.02.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 xml:space="preserve">Prin contestaţia nr. 555/14.12.2007, înregistrată la CNSC sub nr. 24218 din 18.12.2007, înaintată de SC OPEN SYSTEMS SA </w:t>
      </w:r>
      <w:r>
        <w:rPr>
          <w:rFonts w:cs="Arial" w:ascii="Verdana" w:hAnsi="Verdana"/>
          <w:bCs/>
          <w:sz w:val="28"/>
          <w:szCs w:val="28"/>
          <w:lang w:val="ro-RO"/>
        </w:rPr>
        <w:t xml:space="preserve">cu sediul în Suceava, str. Mihai Viteazu nr. 54, jud. Suceava, </w:t>
      </w:r>
      <w:r>
        <w:rPr>
          <w:rFonts w:cs="Arial" w:ascii="Verdana" w:hAnsi="Verdana"/>
          <w:sz w:val="28"/>
          <w:szCs w:val="28"/>
          <w:lang w:val="ro-RO"/>
        </w:rPr>
        <w:t xml:space="preserve">înmatriculată la Oficiul Registrului Comerţului sub nr. J33/459/1999, având CUI RO12111258, reprezentată legal prin Aurel Toma – administrator, formulată împotriva deciziei privind rezultatul procedurii de atribuire, comunicată prin adresa nr. 551 din 07.12.2007, emisă de OFICIUL JUDEŢEAN DE CONSULTANŢĂ AGRICOLĂ, cu sediul în loc. Botoşani, str. IC Brătianu nr. 100, jud. Botoşani, în calitate de autoritate contractantă în cadrul procedurii cerere de oferte organizată pentru atribuirea contractului de furnizare „Calculatoare cu licenţe cod CPV 30231100-8, Laptop-uri cu licenţe cod CPV 30213200-7”, s-a solicitat Consiliului desfiinţarea deciziei prin care a fost declarată câştigătoare SC MVD COMALITEH SRL şi obligarea autorităţii contractante la emitera unei decizii prin care să fie declarată câştigătoare oferta sa. </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contestaţia.</w:t>
      </w:r>
    </w:p>
    <w:p>
      <w:pPr>
        <w:pStyle w:val="Normal"/>
        <w:ind w:firstLine="720"/>
        <w:jc w:val="both"/>
        <w:rPr>
          <w:rFonts w:ascii="Verdana" w:hAnsi="Verdana" w:cs="Arial"/>
          <w:sz w:val="28"/>
          <w:szCs w:val="28"/>
          <w:lang w:val="ro-RO"/>
        </w:rPr>
      </w:pPr>
      <w:r>
        <w:rPr>
          <w:rFonts w:cs="Arial" w:ascii="Verdana" w:hAnsi="Verdana"/>
          <w:sz w:val="28"/>
          <w:szCs w:val="28"/>
          <w:lang w:val="ro-RO"/>
        </w:rPr>
        <w:t>Dispune anularea raportului de atribuire şi a comunicărilor rezultatului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 prin reanalizarea ofertelor conform celor precizate în motivare şi emiterea unui nou raport de atribuire cu respectarea prevederilor documentaţie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Obligă autoritatea contractantă la îndeplinirea acestor măsuri, în termen de maxim 15 zile de la data luării la cunoştinţă despre conţinutul prezentei.</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Executori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304" w:right="73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3:57:00Z</dcterms:created>
  <dc:creator>Gheorghe Hutanu</dc:creator>
  <dc:description/>
  <cp:keywords/>
  <dc:language>en-US</dc:language>
  <cp:lastModifiedBy>Marina Tanase</cp:lastModifiedBy>
  <cp:lastPrinted>2008-02-13T15:52:00Z</cp:lastPrinted>
  <dcterms:modified xsi:type="dcterms:W3CDTF">2008-02-18T07:58:00Z</dcterms:modified>
  <cp:revision>10</cp:revision>
  <dc:subject/>
  <dc:title/>
</cp:coreProperties>
</file>