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51/30/C11/572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1150/27.11.2008, contestaţia nr. 481/27.11.2008, formulată de către S.C. CONSIROM S.R.L.</w:t>
      </w:r>
      <w:r>
        <w:rPr>
          <w:rFonts w:cs="Verdana" w:ascii="Verdana" w:hAnsi="Verdana"/>
          <w:sz w:val="28"/>
          <w:szCs w:val="28"/>
        </w:rPr>
        <w:t xml:space="preserve">, cu sediul  în Slobozia,  Str. Gării nr. 3,  judeţul Ialomiţa, înregistrată la Oficiul Registrului Comerţului cu nr. J21/428/1995 C.U.I. RO 7726117, reprezentată de Cornăţeanu Marius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comunicată prin adresa nr. 50229/25.11.2008, transmisă de PRIMĂRIA MUNICIPIULUI SLOBOZIA, în calitate de autoritate contractantă, cu sediul în Slobozia, str. Episcopiei nr. 1, judeţul Ialomiţa, în  cadrul procedurii de atribuire, prin cerere de oferte, a contractului de achiziţie publică, având ca obiect lucrări de execuţie de ”Reparaţii capitale la Grădiniţa cu program prelungit nr. 2 Slobozia”, prin care se solicită verificarea legalităţii evaluării ofertelor şi dispunerea atribuirii contractului, ofertantului în drep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.C.  CONSIROM S.R.L.,</w:t>
      </w:r>
      <w:r>
        <w:rPr>
          <w:rFonts w:cs="Verdana" w:ascii="Verdana" w:hAnsi="Verdana"/>
          <w:sz w:val="28"/>
          <w:szCs w:val="28"/>
        </w:rPr>
        <w:t xml:space="preserve"> cu sediul  în Slobozia,  Str. Gării nr. 3,  judeţul Ialomiţa, </w:t>
      </w:r>
      <w:r>
        <w:rPr>
          <w:rFonts w:cs="Arial" w:ascii="Verdana" w:hAnsi="Verdana"/>
          <w:sz w:val="28"/>
          <w:szCs w:val="28"/>
          <w:lang w:val="ro-RO"/>
        </w:rPr>
        <w:t>în contradictoriu cu PRIMĂRIA MUNICIPIULUI SLOBOZIA, cu sediul în  Slobozia, str. Episcopiei nr. 1, judeţul Ialomi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8-11-19T13:40:00Z</cp:lastPrinted>
  <dcterms:modified xsi:type="dcterms:W3CDTF">2008-12-15T09:23:00Z</dcterms:modified>
  <cp:revision>73</cp:revision>
  <dc:subject/>
  <dc:title>C</dc:title>
</cp:coreProperties>
</file>