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954/ 2C2 /55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30314/24.11.2008, transmisă de către S.C. INFORM S.R.L., cu sediul social în Râmnicu Vâlcea, str. Carol I, nr. 28, bl. D7, sc. A, ap.3, judeţul Vâlcea, înregistrată la Oficiul Registrului Comerţului sub nr. J38/699/1996, având Cod Unic de Înregistrare RO 8989081, reprezentată legal prin domnul Gherzan Doru, împotriva modului de atribuire a punctajului cererii de finanţare (pasul 2) cu numărul de referinţă OIRSV/VL/031 de către MINISTERUL MUNCII, FAMILIEI ŞI EGALITĂŢII ÎN ŞANSE-ORGANISM INTERMEDIAR POS DRU REGIUNEA SUD-VEST OLTENIA, cu sediul în Craiova, str. Traian Demetrescu, nr. 14, judeţul Dolj, în cadrul procedurii de licitaţie deschisă 2006 PHARE 2006/018-147.03.04.02 ″Promovarea învăţării pe parcursul întregii vieţi pentru calificarea şi recalificarea forţei de muncă – Referinţa 03″ cod CPV 45211130-4, s-a solicitat revizuirea punctajului acord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inadmisibilă contestaţia formulată de S.C. INFORM S.R.L. în contradictoriu cu MINISTERUL MUNCII, FAMILIEI ŞI EGALITĂŢII ÎN ŞANSE-ORGANISM INTERMEDIAR POS DRU REGIUNEA SUD-VEST OLTENI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2:00Z</dcterms:created>
  <dc:creator>Mioara Dobre</dc:creator>
  <dc:description/>
  <cp:keywords/>
  <dc:language>en-US</dc:language>
  <cp:lastModifiedBy>Carina Zarnescu</cp:lastModifiedBy>
  <dcterms:modified xsi:type="dcterms:W3CDTF">2008-12-15T06:35:00Z</dcterms:modified>
  <cp:revision>3</cp:revision>
  <dc:subject/>
  <dc:title>CONSILIUL   NAŢIONAL   DE SOLUŢIONARE A CONTESTAŢIILOR</dc:title>
</cp:coreProperties>
</file>