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 xml:space="preserve">Nr. 5956/5C5 / 5758 / 5805 </w:t>
      </w:r>
    </w:p>
    <w:p>
      <w:pPr>
        <w:pStyle w:val="Normal"/>
        <w:jc w:val="center"/>
        <w:rPr>
          <w:rFonts w:ascii="Verdana" w:hAnsi="Verdana" w:cs="Arial"/>
          <w:b/>
          <w:b/>
          <w:sz w:val="28"/>
          <w:szCs w:val="28"/>
          <w:lang w:val="ro-RO"/>
        </w:rPr>
      </w:pPr>
      <w:r>
        <w:rPr>
          <w:rFonts w:cs="Arial" w:ascii="Verdana" w:hAnsi="Verdana"/>
          <w:b/>
          <w:sz w:val="28"/>
          <w:szCs w:val="28"/>
          <w:lang w:val="ro-RO"/>
        </w:rPr>
        <w:t>Data: 12.12.2008</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ile nr.44/28.11.2008 şi nr.1464/28.11.2008, precizată prin adresa nr.1500/09.12.2008, înregistrate la Consiliu sub nr. 31246/28.11.2008 şi respectiv sub nr. 31450/02.12.2008 şi nr.32639/09.12.2008, formulate de S.C. APIDRAG IMPEX S.R.L. cu sediul în Municipiul Bucureşti, Str. Popa Savu nr.2A, sector 1,  înregistrată la Oficiul Registrului Comerţului cu nr. J40/2667/1992, având CUI RO28478, în calitate de lider al asociaţiei Apidrag – Nikon şi respectiv de S.C. AMS TRADING IMPEX S.R.L. cu sediul în Municipiul Bucureşti, Str. Ion Ţuculescu nr.37A, sector 3, înregistrată la Oficiul Registrului Comerţului cu nr. J40/5527/1997, având CUI RO 9603757, s-a contestat decizia de atribuire privind loturile 17 şi 18, respectiv decizia de atribuire privind lotul 16, comunicată prin adresa nr.499248/17.11.2008, din cadrul procedurii de atribuire,  prin licitaţie deschisă, a contractului de achiziţie publică având ca obiect „</w:t>
      </w:r>
      <w:r>
        <w:rPr>
          <w:rStyle w:val="Noticetext"/>
          <w:rFonts w:cs="Verdana" w:ascii="Verdana" w:hAnsi="Verdana"/>
          <w:sz w:val="28"/>
          <w:szCs w:val="28"/>
          <w:lang w:val="ro-RO"/>
        </w:rPr>
        <w:t>Achiziţionarea de echipamente pentru continuarea întăririi sectorului veterinar</w:t>
      </w:r>
      <w:r>
        <w:rPr>
          <w:rFonts w:cs="Arial" w:ascii="Verdana" w:hAnsi="Verdana"/>
          <w:sz w:val="28"/>
          <w:szCs w:val="28"/>
          <w:lang w:val="ro-RO"/>
        </w:rPr>
        <w:t>”, organizată de autoritatea contractantă MINISTERUL ECONOMIEI ŞI FINANŢELOR – OFICIUL DE PLĂŢI ŞI CONTRACTE PHARE,  cu sediul în Municipiul Bucureşti, B-dul Mircea Vodă nr. 44, intrarea B, sector 3, şi s-a solicitat „examinarea transparentă a ofertelor în spiritul prevederilor art.202, alin.1 şi alin.2 lit.b şi c din OUG nr.34/2006”, respectiv „anularea rezultatului procedurii pentru lotul 16, obligarea autorităţii contractante la eliminarea din Caietul de sarcini a cerinţei „incineratorul să fie certificat conform legislaţiei în vigoare de către ISCIR-CERT şi ICPE” şi „reevaluarea ofertelor pentru lotul 16”.</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în parte contestaţia formulată de S.C. APIDRAG IMPEX S.R.L. cu sediul în Municipiul Bucureşti, Str. Popa Savu nr.2A, sector 1, în calitate de lider al asociaţiei Apidrag – Nikon, în contradictoriu cu autoritatea contractantă MINISTERUL ECONOMIEI ŞI FINANŢELOR – OFICIUL DE PLĂŢI ŞI CONTRACTE PHARE,  cu sediul în Municipiul Bucureşti, B-dul Mircea Vodă nr. 44, intrarea B, sector 3, pentru lotul nr. 17 şi dispune anularea raportului procedurii pentru acest lot, care va fi refăcut prin aplicarea, pentru oferta depusă de S.C. TEHNO ELECTRO MEDICAL COMPANY S.R.L., a dispoziţiilor art.201 şi 202-203 din OUG nr.34/2006 şi a art.34 alin.(2) şi art.78 din HG nr.925/2006, în termen de 15 zile de la comunicare, după care va continua procedura.  </w:t>
      </w:r>
    </w:p>
    <w:p>
      <w:pPr>
        <w:pStyle w:val="Normal"/>
        <w:ind w:firstLine="720"/>
        <w:jc w:val="both"/>
        <w:rPr>
          <w:rFonts w:ascii="Verdana" w:hAnsi="Verdana" w:cs="Arial"/>
          <w:sz w:val="28"/>
          <w:szCs w:val="28"/>
          <w:lang w:val="ro-RO"/>
        </w:rPr>
      </w:pPr>
      <w:r>
        <w:rPr>
          <w:rFonts w:cs="Arial" w:ascii="Verdana" w:hAnsi="Verdana"/>
          <w:sz w:val="28"/>
          <w:szCs w:val="28"/>
          <w:lang w:val="ro-RO"/>
        </w:rPr>
        <w:t>Respinge capătul de cerere formulat de S.C. APIDRAG IMPEX S.R.L. pentru lotul 18, ca neîntemeiat şi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AMS TRADING IMPEX S.R.L. cu sediul în Municipiul Bucureşti, Str. Ion Ţuculescu nr.37A, sector 3, în contradictoriu cu autoritatea contractantă MINISTERUL ECONOMIEI ŞI FINANŢELOR – OFICIUL DE PLĂŢI ŞI CONTRACTE PHARE,  cu sediul în Municipiul Bucureşti, B-dul Mircea Vodă nr. 44, intrarea B, sector 3, privind lotul nr. 16, ca neîntemeiată şi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ile de tardivitate invocate de autoritatea contractantă privind contestaţiile formulate, ca neîntemeiate.</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4"/>
      <w:type w:val="nextPage"/>
      <w:pgSz w:w="12240" w:h="15840"/>
      <w:pgMar w:left="1134" w:right="539" w:gutter="0" w:header="0" w:top="51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3:21:00Z</dcterms:created>
  <dc:creator>Maria Gheorghe </dc:creator>
  <dc:description/>
  <cp:keywords/>
  <dc:language>en-US</dc:language>
  <cp:lastModifiedBy>Loredana Mondoc</cp:lastModifiedBy>
  <cp:lastPrinted>2008-12-02T10:47:00Z</cp:lastPrinted>
  <dcterms:modified xsi:type="dcterms:W3CDTF">2008-12-12T12:57:00Z</dcterms:modified>
  <cp:revision>270</cp:revision>
  <dc:subject/>
  <dc:title/>
</cp:coreProperties>
</file>